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2/2011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KSIĄŻEK W 2011 ROKU DO MIEJSKIEJ BIBLIOTEKI PUBLI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ZECHOWICACH-DZIEDZIC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a Bibliotek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iepodległości 32/3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/fax (32) 215-20-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bp@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UST ………………..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CENY DETALICZNEJ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WIĄZANIA OFERT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NI – BIEG TERMINU ROZPOCZYNA SIĘ WRAZ Z UPŁYWEM SKŁADANIA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znałem się z warunkami przetargu zawartymi w specyfikacji istotnych warunków zamówienia wraz z załącznikami i przyjmuję te warunki bez zastrzeż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uję się do zawarcia umowy na warunkach określonych w projekcie um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bowiązuję się do wykonania zamówienia w terminie do dnia 31.12.201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y osób upoważnionych do podpisywania dokumentów przetargow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http://www.mbp.czechowice-dziedz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0:00Z</dcterms:created>
  <dc:creator>Biblioteka</dc:creator>
  <dc:description/>
  <dc:language>en-US</dc:language>
  <cp:lastModifiedBy>Biblioteka</cp:lastModifiedBy>
  <dcterms:modified xsi:type="dcterms:W3CDTF">2011-01-21T08:40:00Z</dcterms:modified>
  <cp:revision>2</cp:revision>
  <dc:subject/>
  <dc:title>MBP-381/2/2011</dc:title>
</cp:coreProperties>
</file>