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MBP – 381 / 2 / 2011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…..fax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WYKAZ WYDAWNICTW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Potwierdzam, iż współpracuję ze wszystkimi niżej wymienionymi wydawnictwami, dysponuję ich </w:t>
      </w:r>
      <w:r>
        <w:rPr>
          <w:b/>
          <w:sz w:val="22"/>
          <w:szCs w:val="22"/>
        </w:rPr>
        <w:t>pełną ofertą wydawniczą</w:t>
      </w:r>
      <w:r>
        <w:rPr>
          <w:sz w:val="22"/>
          <w:szCs w:val="22"/>
        </w:rPr>
        <w:t xml:space="preserve"> i gwarantuję realizację wszystkich tytułów dostępnych na rynku wydawniczym z poniższych wydawnictw w trakcie skład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rszałe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pit-Pres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joma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tros – Andrzej Kuryłowicz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-Wer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 Pres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e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eki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 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Mund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t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H. Bec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eW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a Ow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i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 Babe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 Pols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Jarmołkiewicz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teia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i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ka Słów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+J RB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ia Książ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. Pedagog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. Psycholog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r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Santors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ua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y Text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i Wiedz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ążnica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sNex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k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 Edukacj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Rodzi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Service Zawa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c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a Księgarni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r sur Blanc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yna Ekonomicz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ieju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olineu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t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instytut Wydawnicz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o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u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Wydaw. Ekonom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we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szyński i S-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Kluszczyńs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mioró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a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/Obraz/Terytori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 Drag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bi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graf I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rod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B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i Życ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s Kluwer Pols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szańs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Dolnośląsk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KU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Lekarskie PZW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Literack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Naukowe PW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edagogiczne ZNP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litechniki Krakow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litechniki Ślą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litechniki Warszaw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znańsk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rawnicze PW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SBP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. Opol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Adama Mickiewicz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Jagielloń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Marii Curie Skłodow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Mikołaja Koperni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Ślą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u Wrocław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WA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Akademickie i Profesjonal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Komunikacji i Łącznośc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Naukowo-Techn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Szkolne i Pedagog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i S-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podpi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dnia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0:00Z</dcterms:created>
  <dc:creator>Biblioteka</dc:creator>
  <dc:description/>
  <dc:language>en-US</dc:language>
  <cp:lastModifiedBy>Biblioteka</cp:lastModifiedBy>
  <dcterms:modified xsi:type="dcterms:W3CDTF">2011-01-21T09:00:00Z</dcterms:modified>
  <cp:revision>2</cp:revision>
  <dc:subject/>
  <dc:title>MBP – 381 / 2 / 2011</dc:title>
</cp:coreProperties>
</file>