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MOWA - WZÓ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Zawarta w dniu___________________________ w Czechowicach-Dziedzicach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ą Biblioteką Publiczną w Czechowicach-Dziedzicach, ul. Niepodległości 32/34,</w:t>
      </w:r>
    </w:p>
    <w:p>
      <w:pPr>
        <w:pStyle w:val="Normal"/>
        <w:rPr/>
      </w:pPr>
      <w:r>
        <w:rPr/>
        <w:t xml:space="preserve">reprezentowaną przez Dyrektora Miejskiej Biblioteki Publicznej </w:t>
      </w:r>
    </w:p>
    <w:p>
      <w:pPr>
        <w:pStyle w:val="Normal"/>
        <w:rPr/>
      </w:pPr>
      <w:r>
        <w:rPr/>
        <w:t>mgr Ewę Kmiecik-Wronowicz,</w:t>
      </w:r>
    </w:p>
    <w:p>
      <w:pPr>
        <w:pStyle w:val="Normal"/>
        <w:rPr/>
      </w:pPr>
      <w:r>
        <w:rPr/>
        <w:t>zwaną w treści umowy „Zamawiającym” 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tre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Umowa zostaje zawarta w ramach realizacji zamówienia publicznego udzielonego w trybie przetargu nieograniczonego na podstawie art. 39 ustawy z dnia 29 stycznia 2004 r. – Prawo zamówień publicznych (Dz.U. 2010 Nr 113,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ykonawca zobowiązuje się dostarczyć Zamawiającemu książki (nowości z zakresu beletrystyki, naukowe i popularno-naukowe, literaturę dziecięco-młodzieżową) sukcesywnie od dnia zawarcia umowy do 31.12.2011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y książek realizowane będą według szczegółowych zamówień (określających tytuły i ilości) kierowanych do Wykonawcy przez Zamawiającego: </w:t>
      </w:r>
    </w:p>
    <w:p>
      <w:pPr>
        <w:pStyle w:val="Normal"/>
        <w:numPr>
          <w:ilvl w:val="0"/>
          <w:numId w:val="5"/>
        </w:numPr>
        <w:rPr/>
      </w:pPr>
      <w:r>
        <w:rPr/>
        <w:t>na podstawie otrzymywanego pełnego wzornika nowości wydawnictw. Wykonawca zobowiązuje się dostarczać taki aktualny wzornik Zamawiającemu nie rzadziej niż dwa razy w miesiącu od momentu podpisania umowy. Przez dostarczenie wzornika rozumie się, iż Wykonawca przywozi książki do wglądu w budynku Miejskiej Biblioteki Publicznej w Czechowicach-Dziedzicach. Zamawiający nie dopuszcza dostarczania wzornika wyłącznie drogą elektroniczną.</w:t>
      </w:r>
    </w:p>
    <w:p>
      <w:pPr>
        <w:pStyle w:val="Normal"/>
        <w:numPr>
          <w:ilvl w:val="0"/>
          <w:numId w:val="5"/>
        </w:numPr>
        <w:rPr/>
      </w:pPr>
      <w:r>
        <w:rPr/>
        <w:t>na podstawie aktualnie dostępnej oferty wydawniczej nowości książkowych/wznowień z wydawnictw w szczególności wskazanych przez Zamawiającego w Załączniku nr 3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ony dopuszczają także możliwość składania zamówień przez Zamawiającego bezpośrednio we wzorcow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zakresie przedmiotu zamówienia Wykonawca zobowiązany jest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zpłatnego dostarczenia i odbioru (wraz z załadunkiem i wyładunkiem) egzemplarzy wzorcowych i cennika do Działu Gromadzenia i Opracowania Zbiorów</w:t>
      </w:r>
    </w:p>
    <w:p>
      <w:pPr>
        <w:pStyle w:val="Normal"/>
        <w:numPr>
          <w:ilvl w:val="0"/>
          <w:numId w:val="3"/>
        </w:numPr>
        <w:rPr/>
      </w:pPr>
      <w:r>
        <w:rPr/>
        <w:t>realizowania zamówień, które Zamawiający będzie składać na podstawie egz. wzorcowych lub oferty na stronie internetowej Wykonawcy (pod warunkiem jej istnienia) w terminie 7 dni od złożenia zamówienia</w:t>
      </w:r>
    </w:p>
    <w:p>
      <w:pPr>
        <w:pStyle w:val="Normal"/>
        <w:numPr>
          <w:ilvl w:val="0"/>
          <w:numId w:val="3"/>
        </w:numPr>
        <w:rPr/>
      </w:pPr>
      <w:r>
        <w:rPr/>
        <w:t>realizowania zamówień spoza wzornika, które Zamawiający będzie składać na podstawie katalogów i stron internetowych wydawnictw wskazanych w Załączniku nr 3 SIWZ oraz innych źródeł informacji o nowościach wydawniczych na rynku polskim w terminie 16 dni od złożenia zamówienia</w:t>
      </w:r>
    </w:p>
    <w:p>
      <w:pPr>
        <w:pStyle w:val="Normal"/>
        <w:numPr>
          <w:ilvl w:val="0"/>
          <w:numId w:val="3"/>
        </w:numPr>
        <w:rPr/>
      </w:pPr>
      <w:r>
        <w:rPr/>
        <w:t>uzupełniania kontynuacji wydawniczych</w:t>
      </w:r>
    </w:p>
    <w:p>
      <w:pPr>
        <w:pStyle w:val="Normal"/>
        <w:numPr>
          <w:ilvl w:val="0"/>
          <w:numId w:val="3"/>
        </w:numPr>
        <w:rPr/>
      </w:pPr>
      <w:r>
        <w:rPr/>
        <w:t>bezpłatnego dostarczania zamówionych egzemplarzy (wraz z załadunkiem i wyładunkiem) zgodnie ze złożonym zamówieniem</w:t>
      </w:r>
    </w:p>
    <w:p>
      <w:pPr>
        <w:pStyle w:val="Normal"/>
        <w:numPr>
          <w:ilvl w:val="0"/>
          <w:numId w:val="3"/>
        </w:numPr>
        <w:rPr/>
      </w:pPr>
      <w:r>
        <w:rPr/>
        <w:t>uzupełniania wszelkich braków ilościowych i jakościowych w dostarczonych książkach w terminie 14 dni od złożenia reklamacji</w:t>
      </w:r>
    </w:p>
    <w:p>
      <w:pPr>
        <w:pStyle w:val="Normal"/>
        <w:numPr>
          <w:ilvl w:val="0"/>
          <w:numId w:val="3"/>
        </w:numPr>
        <w:rPr/>
      </w:pPr>
      <w:r>
        <w:rPr/>
        <w:t>odbioru paczek z reklamowanymi książkami na swój ko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ma prawo odstąpić od złożonego zamówienia w przypadku, gdy  opóźnienie ze strony Wykonawcy w dostarczeniu książek przekroczy 21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stawy zamówionych książek (również wzornika) następować będą do siedziby Zamawiającego transportem Wykonawcy, na jego koszt w godzinach od 8:00 do 14:00 do Działu Gromadzenia i Opracowania Zbi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dostarczone Zamawiającemu książki Wykonawca stosować będzie upust od ceny detalicznej brutto (w przypadku nie podania przez wydawcę ceny detalicznej na książce należy przyjąć sugerowaną cenę detaliczną wydawcy) wynoszący </w:t>
      </w:r>
      <w:r>
        <w:rPr>
          <w:b/>
        </w:rPr>
        <w:t>….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książek zakupionych na podstawie niniejszej umowy nie przekroczy kwoty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płaci Wykonawcy należność za każdorazową zrealizowaną dostawę książek w terminie 21 dni od otrzymania faktury, a w przypadku przekroczenia ustalonego terminu zobowiązany będzie do zapłaty ustawowych odsetek zwłoki. Zapłata należności następować będzie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 Wykonawca zapłaci Zamawiającemu kary umown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% ceny brutto książek niedostarczonych w terminie przewidzianym w </w:t>
      </w:r>
      <w:r>
        <w:rPr>
          <w:b/>
        </w:rPr>
        <w:t xml:space="preserve">§ </w:t>
      </w:r>
      <w:r>
        <w:rPr/>
        <w:t>2 pkt 4 b-c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wadami (a nie wymienionych na wolne od wad) niezależnie od zwrotu uiszczonej za nie kwoty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niezrealizowanych dostaw z powodu odstąpienia od umowy z przyczyn, za które ponosi on odpowiedzi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 okolicznościach. Okolicznościach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ażdej ze stron przysługiwać będzie prawo odstąpić od umowy w przypadku nie wywiązywania się przez drugą stronę z obowiązków tą umową określ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zczególności przez nie wywiązywanie się Wykonawcy z umowy rozumiane będzie niedotrzymanie postanowień, o których mowa w § 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sprawach nieuregulowanych niniejszą umową mają zastosowanie Przepisy Kodeksu cywilnego i ustawy z dnia 29 stycznia 2004 r. – Prawo zamówień publicznych (t.j. Dz. U. z 2010 r. Nr 113 poz. 759 ze. zm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wentualne spory wynikłe w toku realizacji postanowień umowy strony poddają pod rozstrzygnięcie sądu właściwego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jej zawarcia do dnia 31.12.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wentualne spory wynikłe w toku realizacji postanowień umowy strony poddają pod rozstrzygnięcie sądu właściwego miejscowo dla siedziby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rony dopuszczają zmianę postanowień niniejszej umowy zgodnie z wymogami art. 144 ustawy Prawo zamówień publicznych jedynie w przypadku:</w:t>
      </w:r>
    </w:p>
    <w:p>
      <w:pPr>
        <w:pStyle w:val="Normal"/>
        <w:numPr>
          <w:ilvl w:val="1"/>
          <w:numId w:val="6"/>
        </w:numPr>
        <w:rPr/>
      </w:pPr>
      <w:r>
        <w:rPr/>
        <w:t>ustawowej zmiany stawki podatku VAT za usługę objętą przedmiotem umowy</w:t>
      </w:r>
    </w:p>
    <w:p>
      <w:pPr>
        <w:pStyle w:val="Normal"/>
        <w:numPr>
          <w:ilvl w:val="1"/>
          <w:numId w:val="6"/>
        </w:numPr>
        <w:rPr/>
      </w:pPr>
      <w:r>
        <w:rPr/>
        <w:t>zmiany obowiązujących przepisów jeżeli zgodnie z nimi konieczne będzie dostosowanie treści umowy do aktualnego stanu prawnego</w:t>
      </w:r>
    </w:p>
    <w:p>
      <w:pPr>
        <w:pStyle w:val="Normal"/>
        <w:numPr>
          <w:ilvl w:val="1"/>
          <w:numId w:val="6"/>
        </w:numPr>
        <w:rPr/>
      </w:pPr>
      <w:r>
        <w:rPr/>
        <w:t>opóźnienia w rozpoczęciu realizowania zamówienia przez Zamawiającego</w:t>
      </w:r>
    </w:p>
    <w:p>
      <w:pPr>
        <w:pStyle w:val="Normal"/>
        <w:numPr>
          <w:ilvl w:val="1"/>
          <w:numId w:val="6"/>
        </w:numPr>
        <w:rPr/>
      </w:pPr>
      <w:r>
        <w:rPr/>
        <w:t>wystąpienia siły wyższej w rozumieniu Kodeksu Cywi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arto w 2 jednobrzmiących egzemplarzach, po 1 egzemplarzu dla każdej strony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7:00Z</dcterms:created>
  <dc:creator>Biblioteka</dc:creator>
  <dc:description/>
  <dc:language>en-US</dc:language>
  <cp:lastModifiedBy>Biblioteka</cp:lastModifiedBy>
  <dcterms:modified xsi:type="dcterms:W3CDTF">2011-01-20T08:05:00Z</dcterms:modified>
  <cp:revision>5</cp:revision>
  <dc:subject/>
  <dc:title/>
</cp:coreProperties>
</file>