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Letter Gothic" w:ascii="Letter Gothic" w:hAnsi="Letter Gothic"/>
          <w:sz w:val="22"/>
          <w:szCs w:val="22"/>
        </w:rPr>
        <w:t>MBP-381/4/2012</w:t>
      </w:r>
      <w:r>
        <w:rPr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Załącznik nr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FERT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STAWA KSIĄŻEK W 2012 ROKU DO MIEJSKIEJ BIBLIOTEKI PUBLICZNEJ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CZECHOWICACH-DZIEDZICA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ka Biblioteka Publicz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-502 Czechowice-Dziedzi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Niepodległości 32/34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l./fax (32) 215-20-0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22"/>
                  <w:szCs w:val="22"/>
                  <w:lang w:val="de-DE"/>
                </w:rPr>
                <w:t>mbp@mbp.czechowice-dziedzice.pl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www.mbp.czechowice-dziedzice.pl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OFERTOW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PUST ………………..%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 CENY DETALICZNEJ BRUTT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ZWIĄZANIA OFERT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DNI – BIEG TERMINU ROZPOCZYNA SIĘ WRAZ Z UPŁYWEM SKŁADANIA OFER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EN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am, że 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poznałem się z warunkami przetargu zawartymi w specyfikacji istotnych warunków zamówienia wraz z załącznikami i przyjmuję te warunki bez zastrzeże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bowiązuję się do zawarcia umowy na warunkach określonych w projekcie umow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obowiązuję się do wykonania zamówienia w terminie do dnia 31.12.2012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ata i podpisy osób upoważnionych do podpisywania dokumentów przetargowych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etter Gothic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p@mbp.czechowice-dziedzice.pl" TargetMode="External"/><Relationship Id="rId3" Type="http://schemas.openxmlformats.org/officeDocument/2006/relationships/hyperlink" Target="http://www.mbp.czechowice-dziedz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51:00Z</dcterms:created>
  <dc:creator>Biblioteka</dc:creator>
  <dc:description/>
  <dc:language>en-US</dc:language>
  <cp:lastModifiedBy>Biblioteka</cp:lastModifiedBy>
  <cp:lastPrinted>2012-01-17T11:52:00Z</cp:lastPrinted>
  <dcterms:modified xsi:type="dcterms:W3CDTF">2012-01-30T12:00:00Z</dcterms:modified>
  <cp:revision>7</cp:revision>
  <dc:subject/>
  <dc:title>MBP-381/4/2012</dc:title>
</cp:coreProperties>
</file>