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AZ WYDAWNICTW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, iż współpracuję ze wszystkimi niżej wymienionymi wydawnictwami, dysponuję ich </w:t>
      </w:r>
      <w:r>
        <w:rPr>
          <w:b/>
          <w:sz w:val="22"/>
          <w:szCs w:val="22"/>
        </w:rPr>
        <w:t>pełną ofertą wydawniczą</w:t>
      </w:r>
      <w:r>
        <w:rPr>
          <w:sz w:val="22"/>
          <w:szCs w:val="22"/>
        </w:rPr>
        <w:t xml:space="preserve"> i gwarantuję realizację wszystkich tytułów dostępnych na rynku wydawniczym z poniższych wydawnictw w trakcie skład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-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jom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tros – Andrzej Kuryło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Wer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k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 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Mund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j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 Bec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Bab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Jarmołkie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tei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Słów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J RB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sychol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antor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 Text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nic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vice Zawa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ir sur Blan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Ekonomicz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ju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ydawnicz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Wydaw. Ekonom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yński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luszczy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ioró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z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/Obraz/Terytor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Dra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f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od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Życ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Dolnoślą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K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ekarskie PZW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edagogiczne ZN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Krak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Ślą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Warsza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znań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rawnicz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SB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Opol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Adama Mickiewic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Jagielloń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arii Curie Skłod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ikołaja Koperni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Ślą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u Wrocław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WA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Komunikacji i Łączno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Naukowo-Techn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4:00Z</dcterms:created>
  <dc:creator>Biblioteka</dc:creator>
  <dc:description/>
  <dc:language>en-US</dc:language>
  <cp:lastModifiedBy>Biblioteka</cp:lastModifiedBy>
  <cp:lastPrinted>2012-01-17T11:55:00Z</cp:lastPrinted>
  <dcterms:modified xsi:type="dcterms:W3CDTF">2012-01-18T10:01:00Z</dcterms:modified>
  <cp:revision>2</cp:revision>
  <dc:subject/>
  <dc:title>MBP – 381 / 4 / 2012</dc:title>
</cp:coreProperties>
</file>