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UMOWA - PROJEK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/>
        <w:t>Zawarta w dniu___________________________ w Czechowicach-Dziedzicach pomiędz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ką Biblioteką Publiczną w Czechowicach-Dziedzicach, ul. Niepodległości 32/34,</w:t>
      </w:r>
    </w:p>
    <w:p>
      <w:pPr>
        <w:pStyle w:val="Normal"/>
        <w:rPr/>
      </w:pPr>
      <w:r>
        <w:rPr/>
        <w:t xml:space="preserve">reprezentowaną przez Dyrektora Miejskiej Biblioteki Publicznej </w:t>
      </w:r>
    </w:p>
    <w:p>
      <w:pPr>
        <w:pStyle w:val="Normal"/>
        <w:rPr/>
      </w:pPr>
      <w:r>
        <w:rPr/>
        <w:t>mgr Ewę Kmiecik-Wronowicz,</w:t>
      </w:r>
    </w:p>
    <w:p>
      <w:pPr>
        <w:pStyle w:val="Normal"/>
        <w:rPr/>
      </w:pPr>
      <w:r>
        <w:rPr/>
        <w:t>zwaną w treści umowy „Zamawiającym” 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wanym w treści umowy „Wykonawc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§ 1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 rezultacie dokonania przez Zamawiającego wyboru ofert Wykonawcy w przetargu nieograniczonym – o wartości nie przekraczającej kwoty określonej w przepisach na podstawie art. 11 ust. 8 ustawy z dnia 29 stycznia 2004 r. – Prawo zamówień publicznych (Dz.U. 2010 Nr 113, poz. 759 ze zm.), zostaje zawarta umowa następującej tre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ykonawca zobowiązuje się dostarczyć Zamawiającemu książki (nowości z zakresu beletrystyki, naukowe i popularno-naukowe, literaturę dziecięco-młodzieżową) sukcesywnie od dnia zawarcia umowy do 31.12.2012 r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stawy książek realizowane będą według szczegółowych zamówień (określających tytuły i ilości) kierowanych do Wykonawcy przez Zamawiającego: </w:t>
      </w:r>
    </w:p>
    <w:p>
      <w:pPr>
        <w:pStyle w:val="Normal"/>
        <w:numPr>
          <w:ilvl w:val="0"/>
          <w:numId w:val="8"/>
        </w:numPr>
        <w:rPr/>
      </w:pPr>
      <w:r>
        <w:rPr/>
        <w:t>na podstawie otrzymywanego pełnego wzornika nowości wydawnictw. Wykonawca zobowiązuje się dostarczać taki aktualny wzornik Zamawiającemu nie rzadziej niż dwa razy w miesiącu od momentu podpisania umowy. Przez dostarczenie wzornika rozumie się, iż Wykonawca przywozi książki do wglądu w budynku Miejskiej Biblioteki Publicznej w Czechowicach-Dziedzicach. Zamawiający nie dopuszcza dostarczania wzornika wyłącznie drogą elektroniczną.</w:t>
      </w:r>
    </w:p>
    <w:p>
      <w:pPr>
        <w:pStyle w:val="Normal"/>
        <w:numPr>
          <w:ilvl w:val="0"/>
          <w:numId w:val="8"/>
        </w:numPr>
        <w:rPr/>
      </w:pPr>
      <w:r>
        <w:rPr/>
        <w:t>na podstawie aktualnie dostępnej oferty wydawniczej nowości książkowych/wznowień z wydawnictw w szczególności wskazanych przez Zamawiającego w Załączniku nr 6 SIW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rony dopuszczają także możliwość składania zamówień przez Zamawiającego bezpośrednio we wzorcowni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 zakresie przedmiotu zamówienia Wykonawca zobowiązany jest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ezpłatnego dostarczenia i odbioru (wraz z załadunkiem i wyładunkiem) egzemplarzy wzorcowych i cennika do Działu Gromadzenia i Opracowania Zbiorów</w:t>
      </w:r>
    </w:p>
    <w:p>
      <w:pPr>
        <w:pStyle w:val="Normal"/>
        <w:numPr>
          <w:ilvl w:val="0"/>
          <w:numId w:val="5"/>
        </w:numPr>
        <w:rPr/>
      </w:pPr>
      <w:r>
        <w:rPr/>
        <w:t>realizowania zamówień, które Zamawiający będzie składać na podstawie egz. wzorcowych lub oferty na stronie internetowej Wykonawcy (pod warunkiem jej istnienia) w terminie 7 dni od złożenia zamówienia</w:t>
      </w:r>
    </w:p>
    <w:p>
      <w:pPr>
        <w:pStyle w:val="Normal"/>
        <w:numPr>
          <w:ilvl w:val="0"/>
          <w:numId w:val="5"/>
        </w:numPr>
        <w:rPr/>
      </w:pPr>
      <w:r>
        <w:rPr/>
        <w:t>realizowania zamówień spoza wzornika, które Zamawiający będzie składać na podstawie katalogów i stron internetowych wydawnictw wskazanych w Załączniku nr 6 SIWZ oraz innych źródeł informacji o nowościach wydawniczych na rynku polskim w terminie 16 dni od złożenia zamówienia</w:t>
      </w:r>
    </w:p>
    <w:p>
      <w:pPr>
        <w:pStyle w:val="Normal"/>
        <w:numPr>
          <w:ilvl w:val="0"/>
          <w:numId w:val="5"/>
        </w:numPr>
        <w:rPr/>
      </w:pPr>
      <w:r>
        <w:rPr/>
        <w:t>uzupełniania kontynuacji wydawniczych</w:t>
      </w:r>
    </w:p>
    <w:p>
      <w:pPr>
        <w:pStyle w:val="Normal"/>
        <w:numPr>
          <w:ilvl w:val="0"/>
          <w:numId w:val="5"/>
        </w:numPr>
        <w:rPr/>
      </w:pPr>
      <w:r>
        <w:rPr/>
        <w:t>bezpłatnego dostarczania zamówionych egzemplarzy (wraz z załadunkiem i wyładunkiem) zgodnie ze złożonym zamówieniem</w:t>
      </w:r>
    </w:p>
    <w:p>
      <w:pPr>
        <w:pStyle w:val="Normal"/>
        <w:numPr>
          <w:ilvl w:val="0"/>
          <w:numId w:val="5"/>
        </w:numPr>
        <w:rPr/>
      </w:pPr>
      <w:r>
        <w:rPr/>
        <w:t>uzupełniania wszelkich braków ilościowych i jakościowych w dostarczonych książkach w terminie 14 dni od złożenia reklamacji</w:t>
      </w:r>
    </w:p>
    <w:p>
      <w:pPr>
        <w:pStyle w:val="Normal"/>
        <w:numPr>
          <w:ilvl w:val="0"/>
          <w:numId w:val="5"/>
        </w:numPr>
        <w:rPr/>
      </w:pPr>
      <w:r>
        <w:rPr/>
        <w:t>odbioru paczek z reklamowanymi książkami na swój kosz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mawiający ma prawo odstąpić od złożonego zamówienia w przypadku, gdy  opóźnienie ze strony Wykonawcy w dostarczeniu książek przekroczy 21 dni od daty złożenia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mawiający zastrzega sobie prawo odstąpienia od złożonego zamówienia lub odesłania z powrotem książek do Wykonawcy w następujących przypadk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siążka została wydana ponownie pod zmienionym tytułem, a z opisu na stronie internetowej Wykonawcy lub innym portalach internetowych nie wynikało jednoznacznie, iż jest to wznowienie starego tytułu</w:t>
      </w:r>
    </w:p>
    <w:p>
      <w:pPr>
        <w:pStyle w:val="Normal"/>
        <w:numPr>
          <w:ilvl w:val="0"/>
          <w:numId w:val="6"/>
        </w:numPr>
        <w:rPr/>
      </w:pPr>
      <w:r>
        <w:rPr/>
        <w:t>Książka zawiera nie tylko treść pisaną, ale duże jej fragmenty to kolorowanki, rebusy itp. elementy, a z opisu na portalach internetowych nie wynikało jednoznacznie, iż jest to tego typu publikacj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Jeżeli faktura za towar, który Zamawiający odsyła do Dostawcy zostanie wystawiona przed złożeniem rezygnacji z zamówionego tytułu, Dostawca zobowiązuje się do wystawienia jej korekty.</w:t>
      </w:r>
    </w:p>
    <w:p>
      <w:pPr>
        <w:pStyle w:val="Normal"/>
        <w:ind w:left="708" w:hanging="0"/>
        <w:rPr/>
      </w:pPr>
      <w:r>
        <w:rPr/>
        <w:t>W powyższych przypadkach Zamawiający odsyła książki na koszt Dostaw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mawiający wymaga udzielenia 36 miesięcznej gwarancji i rękojmi za wady na dostarczone książki, licząc od daty zakończenia zamówienia. Dostawca ma obowiązek wymienić wszystkie książki na wolne od wad, a wykryte do końca 2015 ro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ostawy zamówionych książek (również wzornika) następować będą do siedziby Zamawiającego transportem Wykonawcy, na jego koszt w godzinach od 8:00 do 14:00 do Działu Gromadzenia i Opracowania Zbior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 dostarczone Zamawiającemu książki Wykonawca stosować będzie upust od ceny detalicznej brutto (w przypadku nie podania przez wydawcę ceny detalicznej na książce należy przyjąć sugerowaną cenę detaliczną wydawcy) wynoszący </w:t>
      </w:r>
      <w:r>
        <w:rPr>
          <w:b/>
        </w:rPr>
        <w:t>….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książek zakupionych na podstawie niniejszej umowy nie przekroczy kwoty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zapłaci Wykonawcy należność za każdorazową zrealizowaną dostawę książek w terminie 21 dni od otrzymania faktury, a w przypadku przekroczenia ustalonego terminu zobowiązany będzie do zapłaty ustawowych odsetek zwłoki. Zapłata należności następować będzie przelewem na konto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azie niewykonania lub nienależytego wykonania umowy Wykonawca zapłaci Zamawiającemu kary umowne 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20% ceny brutto książek niedostarczonych w terminie przewidzianym w </w:t>
      </w:r>
      <w:r>
        <w:rPr>
          <w:b/>
        </w:rPr>
        <w:t xml:space="preserve">§ </w:t>
      </w:r>
      <w:r>
        <w:rPr/>
        <w:t>2 pkt 4 b-c</w:t>
      </w:r>
    </w:p>
    <w:p>
      <w:pPr>
        <w:pStyle w:val="Normal"/>
        <w:numPr>
          <w:ilvl w:val="0"/>
          <w:numId w:val="1"/>
        </w:numPr>
        <w:rPr/>
      </w:pPr>
      <w:r>
        <w:rPr/>
        <w:t>10% ceny brutto książek z wadami (a nie wymienionych na wolne od wad) niezależnie od zwrotu uiszczonej za nie kwoty</w:t>
      </w:r>
    </w:p>
    <w:p>
      <w:pPr>
        <w:pStyle w:val="Normal"/>
        <w:numPr>
          <w:ilvl w:val="0"/>
          <w:numId w:val="1"/>
        </w:numPr>
        <w:rPr/>
      </w:pPr>
      <w:r>
        <w:rPr/>
        <w:t>10% ceny brutto książek z niezrealizowanych dostaw z powodu odstąpienia od umowy z przyczyn, za które ponosi on odpowiedzialn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 okolicznościach. Okolicznościach takim wypadku Wykonawca może żądać jedynie wynagrodzenia należnego mu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Każdej ze stron przysługiwać będzie prawo odstąpić od umowy w przypadku nie wywiązywania się przez drugą stronę z obowiązków tą umową określo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szczególności przez nie wywiązywanie się Wykonawcy z umowy rozumiane będzie niedotrzymanie postanowień, o których mowa w § 2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Ewentualne wątpliwości wynikłe na tle realizacji postanowień umowy należy rozstrzygać zgodnie z dokumentacją postępowania o udzielenie zamówienia publicznego oraz ofertą Wykon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obowiązuje od dnia jej zawarcia do dnia 31.12.2012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i uzupełnienia niniejszej umowy wymagają formy pisemnej pod rygorem nieważności. Strony dopuszczają zmianę postanowień niniejszej umowy zgodnie z wymogami art. 144 Prawa zamówień publicznych, w następujących okolicznościach:</w:t>
      </w:r>
    </w:p>
    <w:p>
      <w:pPr>
        <w:pStyle w:val="Normal"/>
        <w:numPr>
          <w:ilvl w:val="0"/>
          <w:numId w:val="2"/>
        </w:numPr>
        <w:rPr/>
      </w:pPr>
      <w:r>
        <w:rPr/>
        <w:t>ustawowej zmiany przepisów o podatku VAT</w:t>
      </w:r>
    </w:p>
    <w:p>
      <w:pPr>
        <w:pStyle w:val="Normal"/>
        <w:numPr>
          <w:ilvl w:val="0"/>
          <w:numId w:val="2"/>
        </w:numPr>
        <w:rPr/>
      </w:pPr>
      <w:r>
        <w:rPr/>
        <w:t>zmiany obowiązujących przepisów jeżeli zgodnie z nimi konieczne będzie dostosowanie treści umowy do aktualnego stanu prawnego</w:t>
      </w:r>
    </w:p>
    <w:p>
      <w:pPr>
        <w:pStyle w:val="Normal"/>
        <w:numPr>
          <w:ilvl w:val="0"/>
          <w:numId w:val="2"/>
        </w:numPr>
        <w:rPr/>
      </w:pPr>
      <w:r>
        <w:rPr/>
        <w:t>opóźnienia w rozpoczęciu realizowania zamówienia przez Zamawiającego</w:t>
      </w:r>
    </w:p>
    <w:p>
      <w:pPr>
        <w:pStyle w:val="Normal"/>
        <w:numPr>
          <w:ilvl w:val="0"/>
          <w:numId w:val="2"/>
        </w:numPr>
        <w:rPr/>
      </w:pPr>
      <w:r>
        <w:rPr/>
        <w:t>wystąpienia siły wyższej w rozumieniu Kodeksu Cywi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uregulowanych niniejszą umową stosuje się przepisy Kodeksu cywilnego i innych obowiązujących aktów prawnych.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szelkie spory, które mogą powstać na tle realizacji niniejszej umowy będą rozwiązywane pomiędzy Stronami polubownie.</w:t>
      </w:r>
    </w:p>
    <w:p>
      <w:pPr>
        <w:pStyle w:val="Normal"/>
        <w:numPr>
          <w:ilvl w:val="0"/>
          <w:numId w:val="4"/>
        </w:numPr>
        <w:rPr/>
      </w:pPr>
      <w:r>
        <w:rPr/>
        <w:t>W przypadku nie załatwienia sporu polubownie spory rozwiązywane będą przez sąd właściwy miejscowo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sporządzono w dwóch jednobrzmiących egzemplarzach jeden dla Wykonawcy i jeden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15:00Z</dcterms:created>
  <dc:creator>Biblioteka</dc:creator>
  <dc:description/>
  <dc:language>en-US</dc:language>
  <cp:lastModifiedBy>Biblioteka</cp:lastModifiedBy>
  <cp:lastPrinted>2012-01-18T11:01:00Z</cp:lastPrinted>
  <dcterms:modified xsi:type="dcterms:W3CDTF">2012-01-26T08:56:00Z</dcterms:modified>
  <cp:revision>7</cp:revision>
  <dc:subject/>
  <dc:title/>
</cp:coreProperties>
</file>