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etter Gothic" w:ascii="Letter Gothic" w:hAnsi="Letter Gothic"/>
          <w:sz w:val="22"/>
          <w:szCs w:val="22"/>
        </w:rPr>
        <w:t>MBP-381/6/2013</w:t>
      </w: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FER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STAWA KSIĄŻEK DRUKOWANYCH ORAZ AUDIOBOOKÓW W 2013 ROKU DO MIEJSKIEJ BIBLIOTEKI PUBLICZ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ZECHOWICACH-DZIEDZIC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ka Biblioteka Publicz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-502 Czechowice-Dziedz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Niepodległości 32/3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./fax (32) 215-20-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mbp@mbp.czechowice-dziedzice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mbp.czechowice-dziedzice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UST ………………..%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CENY DETALICZNEJ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WIĄZANIA OFERT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NI – BIEG TERMINU ROZPOCZYNA SIĘ WRAZ Z UPŁYWEM SKŁADANIA OF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znałem się z warunkami przetargu zawartymi w specyfikacji istotnych warunków zamówienia wraz z załącznikami i przyjmuję te warunki bez zastrzeż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bowiązuję się do zawarcia umowy na warunkach określonych w projekcie um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bowiązuję się do wykonania zamówienia w terminie do dnia 31.12.201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y osób upoważnionych do podpisywania dokumentów przetargowyc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mbp.czechowice-dziedzice.pl" TargetMode="External"/><Relationship Id="rId3" Type="http://schemas.openxmlformats.org/officeDocument/2006/relationships/hyperlink" Target="http://www.mbp.czechowice-dziedz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8:00Z</dcterms:created>
  <dc:creator>Biblioteka</dc:creator>
  <dc:description/>
  <dc:language>en-US</dc:language>
  <cp:lastModifiedBy>Biblioteka</cp:lastModifiedBy>
  <dcterms:modified xsi:type="dcterms:W3CDTF">2013-02-01T09:16:00Z</dcterms:modified>
  <cp:revision>2</cp:revision>
  <dc:subject/>
  <dc:title>MBP-381/6/2013</dc:title>
</cp:coreProperties>
</file>