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nr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WYKAZ WYDAWNICTW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 xml:space="preserve">Potwierdzam, iż współpracuję ze wszystkimi niżej wymienionymi wydawnictwami, dysponuję ich </w:t>
      </w:r>
      <w:r>
        <w:rPr>
          <w:b/>
          <w:sz w:val="22"/>
          <w:szCs w:val="22"/>
        </w:rPr>
        <w:t>pełną ofertą wydawniczą</w:t>
      </w:r>
      <w:r>
        <w:rPr>
          <w:sz w:val="22"/>
          <w:szCs w:val="22"/>
        </w:rPr>
        <w:t xml:space="preserve"> i gwarantuję realizację wszystkich tytułów  </w:t>
      </w:r>
      <w:r>
        <w:rPr>
          <w:b/>
          <w:sz w:val="22"/>
          <w:szCs w:val="22"/>
        </w:rPr>
        <w:t>(z upustem od ceny detalicznej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akim jaki wskazałem w Załączniku nr 1 SIWZ)</w:t>
      </w:r>
      <w:r>
        <w:rPr>
          <w:sz w:val="22"/>
          <w:szCs w:val="22"/>
        </w:rPr>
        <w:t xml:space="preserve"> dostępnych na rynku wydawniczym z poniższych wydawnictw w trakcie składania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Marszałek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pit-Pres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sjomat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atros – Andrzej Kuryłowicz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-Wer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a Pres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e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ady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lekin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a 2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is Mund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on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t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H. Beck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eW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a Owc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elnik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it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in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o Babe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mont Pols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f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żbieta Jarmołkiewicz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eteia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yka Słów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s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+grujer Gruner+Jar Pols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+J RB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ria Książk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ańskie Wydaw. Pedagogiczn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ańskie Wydaw. Psychologiczn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g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i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igni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ry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ek Santorsk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ua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ść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y Text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ążka i Wiedz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iążnica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isNexi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teratu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ky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 Edukacj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K Verlag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 Rodzin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 Service Zawa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c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za Księgarni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ir sur Blanc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icyna Ekonomiczn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siejuk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olineum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wart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owy instytut Wydawniczy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lon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ca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u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Poligraf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Wydaw. Ekonomiczn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wen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szyński i S-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bi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zard Kluszczyńsk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la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mioróg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at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o/Obraz/Terytori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ia Drag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ąsk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 Książk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bit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graf I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rod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B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a i Życi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g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ters Kluwer Pols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łoszańsk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Dolnośląski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KU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Lekarskie PZW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Literacki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Naukowe PWN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Pedagogiczne ZNP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Politechniki Krakowskiej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Politechniki Śląskiej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Politechniki Warszawskiej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Poznański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Prawnicze PWN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SBP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Uniw. Opolskieg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Uniwersytetu Adama Mickiewicz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Uniwersytetu Jagiellońskieg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Uniwersytetu Marii Curie Skłodowskiej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Uniwersytetu Mikołaja Koperni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Uniwersytetu Śląskieg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Uniwersyteu Wrocławskieg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WAM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a Akademickie i Profesjonaln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a Komunikacji i Łącznośc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a Naukowo-Techniczn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a Szkolne i Pedagogiczn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ona Sow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sk i S-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k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</w:t>
      </w:r>
      <w:r>
        <w:rPr/>
        <w:t xml:space="preserve">........................................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data)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>...................................................................................................</w:t>
      </w:r>
    </w:p>
    <w:p>
      <w:pPr>
        <w:pStyle w:val="Normal"/>
        <w:ind w:left="3119" w:hanging="279"/>
        <w:rPr/>
      </w:pPr>
      <w:r>
        <w:rPr/>
        <w:t xml:space="preserve"> </w:t>
      </w:r>
      <w:r>
        <w:rPr/>
        <w:t>(podpis Wykonawcy/ osoby uprawnionej do reprezentowania Wykonawcy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16:00Z</dcterms:created>
  <dc:creator>Biblioteka</dc:creator>
  <dc:description/>
  <dc:language>en-US</dc:language>
  <cp:lastModifiedBy>Biblioteka</cp:lastModifiedBy>
  <cp:lastPrinted>2013-02-06T08:16:00Z</cp:lastPrinted>
  <dcterms:modified xsi:type="dcterms:W3CDTF">2013-02-06T07:20:00Z</dcterms:modified>
  <cp:revision>4</cp:revision>
  <dc:subject/>
  <dc:title/>
</cp:coreProperties>
</file>