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Załącznik nr 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</w:t>
      </w:r>
      <w:r>
        <w:rPr>
          <w:rFonts w:cs="Arial Black" w:ascii="Arial Black" w:hAnsi="Arial Black"/>
          <w:b/>
          <w:sz w:val="32"/>
          <w:szCs w:val="32"/>
        </w:rPr>
        <w:t>UMOWA - projekt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/>
      </w:pPr>
      <w:r>
        <w:rPr/>
        <w:t>Zawarta w dniu___________________________ w Czechowicach-Dziedzicach pomiędz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ką Biblioteką Publiczną w Czechowicach-Dziedzicach, ul. Niepodległości 32/34,</w:t>
      </w:r>
    </w:p>
    <w:p>
      <w:pPr>
        <w:pStyle w:val="Normal"/>
        <w:rPr/>
      </w:pPr>
      <w:r>
        <w:rPr/>
        <w:t xml:space="preserve">reprezentowaną przez Dyrektora Miejskiej Biblioteki Publicznej </w:t>
      </w:r>
    </w:p>
    <w:p>
      <w:pPr>
        <w:pStyle w:val="Normal"/>
        <w:rPr/>
      </w:pPr>
      <w:r>
        <w:rPr/>
        <w:t>mgr Ewę Kmiecik-Wronowicz,</w:t>
      </w:r>
    </w:p>
    <w:p>
      <w:pPr>
        <w:pStyle w:val="Normal"/>
        <w:rPr/>
      </w:pPr>
      <w:r>
        <w:rPr/>
        <w:t>zwaną w treści umowy „Zamawiającym” 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ą Matras S.A. 40-238 Katowice, ul. Chromika 5a</w:t>
      </w:r>
    </w:p>
    <w:p>
      <w:pPr>
        <w:pStyle w:val="Normal"/>
        <w:rPr/>
      </w:pPr>
      <w:r>
        <w:rPr/>
        <w:t>reprezentowaną przez…………………………………………………………………………</w:t>
      </w:r>
    </w:p>
    <w:p>
      <w:pPr>
        <w:pStyle w:val="Normal"/>
        <w:rPr/>
      </w:pPr>
      <w:r>
        <w:rPr/>
        <w:t>zwanym w treści umowy „Wykonawcą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§ 1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W rezultacie dokonania przez Zamawiającego wyboru ofert Wykonawcy w przetargu nieograniczonym – o wartości nie przekraczającej kwoty określonej w przepisach na podstawie art. 11 ust. 8 ustawy z dnia 29 stycznia 2004 r. – Prawo zamówień publicznych (Dz.U. 2010 Nr 113, poz. 759 ze zm.), zostaje zawarta umowa następującej treśc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§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Wykonawca zobowiązuje się dostarczyć Zamawiającemu książki drukowane oraz audiobooki (nowości z zakresu beletrystyki, naukowe i popularno-naukowe, literaturę dziecięco-młodzieżową) sukcesywnie od dnia zawarcia umowy do 31.12.2013 r.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Dostawy książek realizowane będą według szczegółowych zamówień (określających tytuły i ilości) kierowanych do Wykonawcy przez Zamawiającego: </w:t>
      </w:r>
    </w:p>
    <w:p>
      <w:pPr>
        <w:pStyle w:val="Normal"/>
        <w:numPr>
          <w:ilvl w:val="0"/>
          <w:numId w:val="8"/>
        </w:numPr>
        <w:rPr/>
      </w:pPr>
      <w:r>
        <w:rPr/>
        <w:t>na podstawie otrzymywanego pełnego wzornika nowości wydawnictw. Wykonawca zobowiązuje się dostarczać taki aktualny wzornik Zamawiającemu nie rzadziej niż dwa razy w miesiącu od momentu podpisania umowy. Przez dostarczenie wzornika rozumie się, iż Wykonawca przywozi książki do wglądu w budynku Miejskiej Biblioteki Publicznej w Czechowicach-Dziedzicach. Zamawiający nie dopuszcza dostarczania wzornika wyłącznie drogą elektroniczną.</w:t>
      </w:r>
    </w:p>
    <w:p>
      <w:pPr>
        <w:pStyle w:val="Normal"/>
        <w:numPr>
          <w:ilvl w:val="0"/>
          <w:numId w:val="8"/>
        </w:numPr>
        <w:rPr/>
      </w:pPr>
      <w:r>
        <w:rPr/>
        <w:t>na podstawie aktualnie dostępnej oferty wydawniczej nowości książkowych/wznowień z wydawnictw w szczególności wskazanych przez Zamawiającego w Załączniku nr 6 SIW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trony dopuszczają także możliwość składania zamówień przez Zamawiającego bezpośrednio we wzorcowni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W zakresie przedmiotu zamówienia Wykonawca zobowiązany jest d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bezpłatnego dostarczenia i odbioru (wraz z załadunkiem i wyładunkiem) egzemplarzy wzorcowych i cennika do Działu Gromadzenia i Opracowania Zbiorów</w:t>
      </w:r>
    </w:p>
    <w:p>
      <w:pPr>
        <w:pStyle w:val="Normal"/>
        <w:numPr>
          <w:ilvl w:val="0"/>
          <w:numId w:val="5"/>
        </w:numPr>
        <w:rPr/>
      </w:pPr>
      <w:r>
        <w:rPr/>
        <w:t>realizowania zamówień, które Zamawiający będzie składać na podstawie egz. wzorcowych lub oferty na stronie internetowej Wykonawcy (pod warunkiem jej istnienia) w terminie 7 dni od złożenia zamówienia</w:t>
      </w:r>
    </w:p>
    <w:p>
      <w:pPr>
        <w:pStyle w:val="Normal"/>
        <w:numPr>
          <w:ilvl w:val="0"/>
          <w:numId w:val="5"/>
        </w:numPr>
        <w:rPr/>
      </w:pPr>
      <w:r>
        <w:rPr/>
        <w:t>realizowania zamówień spoza wzornika, które Zamawiający będzie składać na podstawie katalogów i stron internetowych wydawnictw wskazanych w Załączniku nr 6 SIWZ oraz innych źródeł informacji o nowościach wydawniczych na rynku polskim w terminie 16 dni od złożenia zamówienia</w:t>
      </w:r>
    </w:p>
    <w:p>
      <w:pPr>
        <w:pStyle w:val="Normal"/>
        <w:numPr>
          <w:ilvl w:val="0"/>
          <w:numId w:val="5"/>
        </w:numPr>
        <w:rPr/>
      </w:pPr>
      <w:r>
        <w:rPr/>
        <w:t>uzupełniania kontynuacji wydawniczych</w:t>
      </w:r>
    </w:p>
    <w:p>
      <w:pPr>
        <w:pStyle w:val="Normal"/>
        <w:numPr>
          <w:ilvl w:val="0"/>
          <w:numId w:val="5"/>
        </w:numPr>
        <w:rPr/>
      </w:pPr>
      <w:r>
        <w:rPr/>
        <w:t>bezpłatnego dostarczania zamówionych egzemplarzy (wraz z załadunkiem i wyładunkiem) zgodnie ze złożonym zamówieniem</w:t>
      </w:r>
    </w:p>
    <w:p>
      <w:pPr>
        <w:pStyle w:val="Normal"/>
        <w:numPr>
          <w:ilvl w:val="0"/>
          <w:numId w:val="5"/>
        </w:numPr>
        <w:rPr/>
      </w:pPr>
      <w:r>
        <w:rPr/>
        <w:t>uzupełniania wszelkich braków ilościowych i jakościowych w dostarczonych książkach w terminie 14 dni od złożenia reklamacji</w:t>
      </w:r>
    </w:p>
    <w:p>
      <w:pPr>
        <w:pStyle w:val="Normal"/>
        <w:numPr>
          <w:ilvl w:val="0"/>
          <w:numId w:val="5"/>
        </w:numPr>
        <w:rPr/>
      </w:pPr>
      <w:r>
        <w:rPr/>
        <w:t>odbioru paczek z reklamowanymi książkami na swój kosz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Zamawiający ma prawo odstąpić od złożonego zamówienia w przypadku, gdy  opóźnienie ze strony Wykonawcy w dostarczeniu książek przekroczy 21 dni od daty złożenia zamówie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Zamawiający zastrzega sobie prawo odstąpienia od złożonego zamówienia lub odesłania z powrotem książek do Wykonawcy w następujących przypadkach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Książka została wydana ponownie pod zmienionym tytułem, a z opisu na stronie internetowej Wykonawcy lub innym portalach internetowych nie wynikało jednoznacznie, iż jest to wznowienie starego tytułu</w:t>
      </w:r>
    </w:p>
    <w:p>
      <w:pPr>
        <w:pStyle w:val="Normal"/>
        <w:numPr>
          <w:ilvl w:val="0"/>
          <w:numId w:val="6"/>
        </w:numPr>
        <w:rPr/>
      </w:pPr>
      <w:r>
        <w:rPr/>
        <w:t>Książka zawiera nie tylko treść pisaną, ale duże jej fragmenty to kolorowanki, rebusy itp. elementy, a z opisu na portalach internetowych nie wynikało jednoznacznie, iż jest to tego typu publikacja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Jeżeli faktura za towar, który Zamawiający odsyła do Dostawcy zostanie wystawiona przed złożeniem rezygnacji z zamówionego tytułu, Dostawca zobowiązuje się do wystawienia jej korekty.</w:t>
      </w:r>
    </w:p>
    <w:p>
      <w:pPr>
        <w:pStyle w:val="Normal"/>
        <w:ind w:left="708" w:hanging="0"/>
        <w:rPr/>
      </w:pPr>
      <w:r>
        <w:rPr/>
        <w:t>W powyższych przypadkach Zamawiający odsyła książki na koszt Dostawc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Zamawiający wymaga udzielenia 36 miesięcznej gwarancji i rękojmi za wady na dostarczone książki, licząc od daty zakończenia zamówienia. Dostawca ma obowiązek wymienić wszystkie książki na wolne od wad, a wykryte do końca 2016 ro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Dostawy zamówionych książek (również wzornika) następować będą do siedziby Zamawiającego transportem Wykonawcy, na jego koszt w godzinach od 8:00 do 14:00 do Działu Gromadzenia i Opracowania Zbior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Na dostarczone Zamawiającemu książki Wykonawca stosować będzie upust od ceny detalicznej brutto (w przypadku nie podania przez wydawcę ceny detalicznej na książce należy przyjąć sugerowaną cenę detaliczną wydawcy) wynoszący …</w:t>
      </w:r>
      <w:r>
        <w:rPr>
          <w:b/>
        </w:rPr>
        <w:t>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artość książek zakupionych na podstawie niniejszej umowy nie przekroczy kwoty (brutto)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mawiający zapłaci Wykonawcy należność za każdorazową zrealizowaną dostawę książek w terminie 21 dni od otrzymania faktury, a w przypadku przekroczenia ustalonego terminu zobowiązany będzie do zapłaty ustawowych odsetek zwłoki. Zapłata należności następować będzie przelewem na konto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razie niewykonania lub nienależytego wykonania umowy Wykonawca zapłaci Zamawiającemu kary umowne 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20% ceny brutto książek niedostarczonych w terminie przewidzianym w </w:t>
      </w:r>
      <w:r>
        <w:rPr>
          <w:b/>
        </w:rPr>
        <w:t xml:space="preserve">§ </w:t>
      </w:r>
      <w:r>
        <w:rPr/>
        <w:t>2 pkt 4 b-c</w:t>
      </w:r>
    </w:p>
    <w:p>
      <w:pPr>
        <w:pStyle w:val="Normal"/>
        <w:numPr>
          <w:ilvl w:val="0"/>
          <w:numId w:val="1"/>
        </w:numPr>
        <w:rPr/>
      </w:pPr>
      <w:r>
        <w:rPr/>
        <w:t>10% ceny brutto książek z wadami (a nie wymienionych na wolne od wad) niezależnie od zwrotu uiszczonej za nie kwoty</w:t>
      </w:r>
    </w:p>
    <w:p>
      <w:pPr>
        <w:pStyle w:val="Normal"/>
        <w:numPr>
          <w:ilvl w:val="0"/>
          <w:numId w:val="1"/>
        </w:numPr>
        <w:rPr/>
      </w:pPr>
      <w:r>
        <w:rPr/>
        <w:t>10% ceny brutto książek z niezrealizowanych dostaw z powodu odstąpienia od umowy z przyczyn, za które ponosi on odpowiedzialnoś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o powyższy okolicznościach. Okolicznościach takim wypadku Wykonawca może żądać jedynie wynagrodzenia należnego mu z tytułu wykonania części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§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Każdej ze stron przysługiwać będzie prawo odstąpić od umowy w przypadku nie wywiązywania się przez drugą stronę z obowiązków tą umową określon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 szczególności przez nie wywiązywanie się Wykonawcy z umowy rozumiane będzie niedotrzymanie postanowień, o których mowa w § 2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§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Ewentualne wątpliwości wynikłe na tle realizacji postanowień umowy należy rozstrzygać zgodnie z dokumentacją postępowania o udzielenie zamówienia publicznego oraz ofertą Wykonawc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owa obowiązuje od dnia jej zawarcia do dnia 31.12.2013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szelkie zmiany i uzupełnienia niniejszej umowy wymagają formy pisemnej pod rygorem nieważności. Strony dopuszczają zmianę postanowień niniejszej umowy zgodnie z wymogami art. 144 Prawa zamówień publicznych, w następujących okolicznościach:</w:t>
      </w:r>
    </w:p>
    <w:p>
      <w:pPr>
        <w:pStyle w:val="Normal"/>
        <w:numPr>
          <w:ilvl w:val="0"/>
          <w:numId w:val="2"/>
        </w:numPr>
        <w:rPr/>
      </w:pPr>
      <w:r>
        <w:rPr/>
        <w:t>ustawowej zmiany przepisów o podatku VAT</w:t>
      </w:r>
    </w:p>
    <w:p>
      <w:pPr>
        <w:pStyle w:val="Normal"/>
        <w:numPr>
          <w:ilvl w:val="0"/>
          <w:numId w:val="2"/>
        </w:numPr>
        <w:rPr/>
      </w:pPr>
      <w:r>
        <w:rPr/>
        <w:t>zmiany obowiązujących przepisów jeżeli zgodnie z nimi konieczne będzie dostosowanie treści umowy do aktualnego stanu prawnego</w:t>
      </w:r>
    </w:p>
    <w:p>
      <w:pPr>
        <w:pStyle w:val="Normal"/>
        <w:numPr>
          <w:ilvl w:val="0"/>
          <w:numId w:val="2"/>
        </w:numPr>
        <w:rPr/>
      </w:pPr>
      <w:r>
        <w:rPr/>
        <w:t>opóźnienia w rozpoczęciu realizowania zamówienia przez Zamawiającego</w:t>
      </w:r>
    </w:p>
    <w:p>
      <w:pPr>
        <w:pStyle w:val="Normal"/>
        <w:numPr>
          <w:ilvl w:val="0"/>
          <w:numId w:val="2"/>
        </w:numPr>
        <w:rPr/>
      </w:pPr>
      <w:r>
        <w:rPr/>
        <w:t>wystąpienia siły wyższej w rozumieniu Kodeksu Cywil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§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ach nieuregulowanych niniejszą umową stosuje się przepisy Kodeksu cywilnego i innych obowiązujących aktów prawnych.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Wszelkie spory, które mogą powstać na tle realizacji niniejszej umowy będą rozwiązywane pomiędzy Stronami polubownie.</w:t>
      </w:r>
    </w:p>
    <w:p>
      <w:pPr>
        <w:pStyle w:val="Normal"/>
        <w:numPr>
          <w:ilvl w:val="0"/>
          <w:numId w:val="4"/>
        </w:numPr>
        <w:rPr/>
      </w:pPr>
      <w:r>
        <w:rPr/>
        <w:t>W przypadku nie załatwienia sporu polubownie spory rozwiązywane będą przez sąd właściwy miejscowo dla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owę sporządzono w dwóch jednobrzmiących egzemplarzach jeden dla Wykonawcy i jeden dla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16:00Z</dcterms:created>
  <dc:creator>Biblioteka</dc:creator>
  <dc:description/>
  <dc:language>en-US</dc:language>
  <cp:lastModifiedBy>Biblioteka</cp:lastModifiedBy>
  <cp:lastPrinted>2013-01-31T14:29:00Z</cp:lastPrinted>
  <dcterms:modified xsi:type="dcterms:W3CDTF">2013-02-01T09:17:00Z</dcterms:modified>
  <cp:revision>7</cp:revision>
  <dc:subject/>
  <dc:title/>
</cp:coreProperties>
</file>