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znaczenie sprawy : MBP – 381/3/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8004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zwana dalej SIWZ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REKTOR MIEJSKIEJ BIBLIOTEK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iedzibą w Miejskiej Bibliotece Publicznej w Czechowicach-Dziedzicach</w:t>
      </w:r>
    </w:p>
    <w:p>
      <w:pPr>
        <w:pStyle w:val="Normal"/>
        <w:rPr>
          <w:b/>
          <w:b/>
        </w:rPr>
      </w:pPr>
      <w:r>
        <w:rPr>
          <w:b/>
        </w:rPr>
        <w:t>ul. Niepodległości 32/34</w:t>
      </w:r>
    </w:p>
    <w:p>
      <w:pPr>
        <w:pStyle w:val="Normal"/>
        <w:rPr/>
      </w:pPr>
      <w:r>
        <w:rPr>
          <w:b/>
        </w:rPr>
        <w:t>43-502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  <w:b/>
            <w:sz w:val="20"/>
          </w:rPr>
          <w:t>mbp@mbp.czechowice-dziedzice.pl</w:t>
        </w:r>
      </w:hyperlink>
    </w:p>
    <w:p>
      <w:pPr>
        <w:pStyle w:val="Normal"/>
        <w:rPr>
          <w:b/>
          <w:b/>
          <w:sz w:val="20"/>
        </w:rPr>
      </w:pPr>
      <w:hyperlink r:id="rId4">
        <w:r>
          <w:rPr>
            <w:rStyle w:val="InternetLink"/>
            <w:b/>
            <w:sz w:val="20"/>
          </w:rPr>
          <w:t>www.mbp.czechowice-dziedzice.pl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Nazwa zadania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ystematyczna dostawa książek z zakresu literatury dziecięco-młodzieżowej, beletrystyki, literatury popularno-naukowej – wznowień i nowości wydawniczych w 2014 roku do siedziby Miejskiej Biblioteki Publicznej w Czechowicach-Dziedzicach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I Nazwa Zamawiając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ka Biblioteka Publiczna w Czechowicach-Dziedzicach</w:t>
      </w:r>
    </w:p>
    <w:p>
      <w:pPr>
        <w:pStyle w:val="Normal"/>
        <w:rPr>
          <w:sz w:val="20"/>
        </w:rPr>
      </w:pPr>
      <w:r>
        <w:rPr>
          <w:sz w:val="20"/>
        </w:rPr>
        <w:t>ul. Niepodległości 32/34</w:t>
      </w:r>
    </w:p>
    <w:p>
      <w:pPr>
        <w:pStyle w:val="Normal"/>
        <w:rPr>
          <w:sz w:val="20"/>
        </w:rPr>
      </w:pPr>
      <w:r>
        <w:rPr>
          <w:sz w:val="20"/>
        </w:rPr>
        <w:t>43-502 Czechowice-Dziedzice</w:t>
      </w:r>
    </w:p>
    <w:p>
      <w:pPr>
        <w:pStyle w:val="Normal"/>
        <w:rPr>
          <w:sz w:val="20"/>
        </w:rPr>
      </w:pPr>
      <w:r>
        <w:rPr>
          <w:sz w:val="20"/>
        </w:rPr>
        <w:t>NIP 652-16-03-916</w:t>
      </w:r>
    </w:p>
    <w:p>
      <w:pPr>
        <w:pStyle w:val="Normal"/>
        <w:rPr>
          <w:sz w:val="20"/>
        </w:rPr>
      </w:pPr>
      <w:r>
        <w:rPr>
          <w:sz w:val="20"/>
        </w:rPr>
        <w:t>tel. 32 215-20-01; fax 32 718 67 5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lang w:val="en-US"/>
          </w:rPr>
          <w:t>mbp@mbp.czechowice-dziedzice.pl</w:t>
        </w:r>
      </w:hyperlink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www.mbp.czechowice-dziedzice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sz w:val="20"/>
        </w:rPr>
      </w:pPr>
      <w:r>
        <w:rPr>
          <w:sz w:val="20"/>
        </w:rPr>
        <w:t>ustawa z dnia 29 stycznia 2004 r. Prawo zamówień publicznych (t.j. Dz. U. z 2010 r. Nr 113, poz. 759 ze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II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Przetarg nieograniczony o wartości nie przekraczającej kwoty określonej w przepisach wydanych na podstawie art. 11 ust. 8 ustawy Prawo zamówień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odzaj zamówienia</w:t>
      </w:r>
      <w:r>
        <w:rPr>
          <w:rFonts w:cs="Arial" w:ascii="Arial" w:hAnsi="Arial"/>
          <w:sz w:val="20"/>
        </w:rPr>
        <w:t>: dosta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III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Przedmiotem zamówienia jest systematyczna dostawa książek z zakresu literatury dziecięco-młodzieżowej, beletrystyki, literatury popularno-naukowej – wznowień i nowości wydawniczych w 2014 roku do siedziby Miejskiej Biblioteki Publicznej w Czechowicach-Dziedzicach.</w:t>
      </w:r>
    </w:p>
    <w:p>
      <w:pPr>
        <w:pStyle w:val="Normal"/>
        <w:rPr/>
      </w:pPr>
      <w:r>
        <w:rPr>
          <w:sz w:val="20"/>
        </w:rPr>
        <w:t>Wspólny Słownik Zamówień (CPV): 22 11 30 00 – 5 – książki bibliotecz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erta musi obejmować całość zamówienia.</w:t>
      </w:r>
    </w:p>
    <w:p>
      <w:pPr>
        <w:pStyle w:val="Normal"/>
        <w:rPr>
          <w:sz w:val="20"/>
        </w:rPr>
      </w:pPr>
      <w:r>
        <w:rPr>
          <w:sz w:val="20"/>
        </w:rPr>
        <w:t>Nie wymaga się wnoszenia wadium.</w:t>
      </w:r>
    </w:p>
    <w:p>
      <w:pPr>
        <w:pStyle w:val="Normal"/>
        <w:rPr>
          <w:sz w:val="20"/>
        </w:rPr>
      </w:pPr>
      <w:r>
        <w:rPr>
          <w:sz w:val="20"/>
        </w:rPr>
        <w:t>Nie dopuszcza się składania ofert częściowych.</w:t>
      </w:r>
    </w:p>
    <w:p>
      <w:pPr>
        <w:pStyle w:val="Normal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Normal"/>
        <w:rPr/>
      </w:pPr>
      <w:r>
        <w:rPr>
          <w:sz w:val="20"/>
        </w:rPr>
        <w:t>Nie przewiduje się zamówień uzupełniających.</w:t>
      </w:r>
    </w:p>
    <w:p>
      <w:pPr>
        <w:pStyle w:val="Normal"/>
        <w:rPr>
          <w:sz w:val="20"/>
        </w:rPr>
      </w:pPr>
      <w:r>
        <w:rPr>
          <w:sz w:val="20"/>
        </w:rPr>
        <w:t>Nie przewiduje się zawarcia umowy ramowej.</w:t>
      </w:r>
    </w:p>
    <w:p>
      <w:pPr>
        <w:pStyle w:val="Normal"/>
        <w:rPr>
          <w:sz w:val="20"/>
        </w:rPr>
      </w:pPr>
      <w:r>
        <w:rPr>
          <w:sz w:val="20"/>
        </w:rPr>
        <w:t>Nie przewiduje się wyboru najkorzystniejszej oferty z zastosowaniem aukcji elektronicznej.</w:t>
      </w:r>
    </w:p>
    <w:p>
      <w:pPr>
        <w:pStyle w:val="Normal"/>
        <w:rPr>
          <w:sz w:val="20"/>
        </w:rPr>
      </w:pPr>
      <w:r>
        <w:rPr>
          <w:sz w:val="20"/>
        </w:rPr>
        <w:t>Nie przewiduje się ustanowienia dynamicznego systemu zakupów.</w:t>
      </w:r>
    </w:p>
    <w:p>
      <w:pPr>
        <w:pStyle w:val="Normal"/>
        <w:rPr>
          <w:sz w:val="20"/>
        </w:rPr>
      </w:pPr>
      <w:r>
        <w:rPr>
          <w:sz w:val="20"/>
        </w:rPr>
        <w:t>Nie ogranicza się możliwości ubiegania się o zamówienie publiczne tylko dla wykonawców, których ponad 50% pracowników stanowią osoby niepełnospraw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IV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Termin rozpoczęcia:</w:t>
      </w:r>
      <w:r>
        <w:rPr>
          <w:sz w:val="20"/>
        </w:rPr>
        <w:t xml:space="preserve"> 3 dni od dnia podpisania umow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Termin zakończenia:</w:t>
      </w:r>
      <w:r>
        <w:rPr>
          <w:sz w:val="20"/>
        </w:rPr>
        <w:t xml:space="preserve"> do 31 grudnia 201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wymaga udzielenia 36 miesięcznej gwarancji i rękojmi za wady na dostarczony przedmiot zamówienia, licząc od daty zakończenia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 Warunki udziału w postępowaniu wymagane od wykonawców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O udzielenie zamówienia mogą ubiegać się wykonawcy, którzy spełniają warunki określone w art. 22 ust. 1 Pzp dotyczą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siadania wiedzy i doświadcze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ysponowania odpowiednim potencjałem technicznym oraz osobami do wykonania zamówie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ytuacji ekonomicznej i finan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Opis warunk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ów w pkt. 1.1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ymaga się, aby Wykonawca ubiegający się o udzielenie zamówienia publicznego posiadał uprawnienia do wykonywania działalności gospodarczej.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u w pkt. 1.2.</w:t>
      </w:r>
    </w:p>
    <w:p>
      <w:pPr>
        <w:pStyle w:val="Normal"/>
        <w:ind w:left="360" w:hanging="0"/>
        <w:rPr/>
      </w:pPr>
      <w:r>
        <w:rPr>
          <w:sz w:val="20"/>
        </w:rPr>
        <w:t>Wymaga się, aby Wykonawca wykazał się wykonaniem w ciągu ostatnich 3 lat przed wszczęciem niniejszego postępowania, a jeżeli okres prowadzenia działalności jest krótszy – w tym okresie, co najmniej jednej dostawy o podobnym charakterze (tj. dostawa książek) o wartości min. 95 000, 00 zł brutto, co stanowi równowartość 22.810,76 euro (według średniego kursu NBP, tabela nr 010/A/NBP/2014 z dnia 16.01.2014) wraz z potwierdzeniem należytego wykonania.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b/>
          <w:sz w:val="20"/>
        </w:rPr>
        <w:t>Opis sposobu dokonywania oceny spełniania warunku w pkt. 1.3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Ocena spełniania wszystkich powyższych warunków udziału w postępowaniu  będzie polegać na sprawdzeniu kompletności i poprawności złożonych dokumentów i oświadczeń.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Z treści załączonych dokumentów musi wynikać jednoznacznie, iż ww. warunki Wykonawca spełnił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Nie spełnienie chociażby jednego warunku skutkować będzie wykluczeniem Wykonawcy z  postępowania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mawiający wykluczy również z ubiegania się o udzielenie zamówienia publicznego Wykonawców, u których stwierdzi się wystąpienie jednej z okoliczności wymienionej w art. 24 ust. 1 Pzp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</w:rPr>
        <w:t>Opis sposobu dokonywania oceny spełniania warunku w pkt. 1.4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mawiający nie wyznacza szczegółowego warunku w tym zakresie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Ocena spełniania wszystkich powyższych warunków udziału w postępowaniu  będzie polegać na sprawdzeniu kompletności i poprawności złożonych dokumentów i oświadczeń.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Z treści załączonych dokumentów musi wynikać jednoznacznie, iż ww. warunki Wykonawca spełnił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Nie spełnienie chociażby jednego warunku skutkować będzie wykluczeniem Wykonawcy z  postępowania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mawiający wykluczy również z ubiegania się o udzielenie zamówienia publicznego Wykonawców, u których stwierdzi się wystąpienie jednej z okoliczności wymienionej w art. 24 ust. 1 Pzp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ind w:left="108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I Wykaz oświadczeń  i dokumentów, jakie mają dostarczyć Wykonawcy w celu potwierdzenia spełnia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Wypełniony formularz oferty przetargowej </w:t>
      </w:r>
      <w:r>
        <w:rPr>
          <w:b/>
          <w:sz w:val="20"/>
        </w:rPr>
        <w:t>(załącznik nr 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Oświadczenie Wykonawcy o spełnianiu warunków udziału w postępowaniu, zgodnie z art. 22 ustawy </w:t>
      </w:r>
      <w:r>
        <w:rPr>
          <w:b/>
          <w:sz w:val="20"/>
        </w:rPr>
        <w:t>(załącznik nr 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Oświadczenie o braku podstaw do wykluczenia na podstawie art. 24 ust. 1 Pzp </w:t>
      </w:r>
      <w:r>
        <w:rPr>
          <w:b/>
          <w:sz w:val="20"/>
        </w:rPr>
        <w:t>(załącznik nr 3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Oświadczenie osoby fizycznej o braku podstaw do wykluczenia na podstawie art. 24 ust. 1 pkt 2 Pzp </w:t>
      </w:r>
      <w:r>
        <w:rPr>
          <w:b/>
          <w:sz w:val="20"/>
        </w:rPr>
        <w:t>(załącznik nr 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Wykaz wykonania w ciągu ostatnich 3 lat przed wszczęciem niniejszego postępowania, a jeżeli okres prowadzenia działalności jest krótszy – w tym okresie, co najmniej jednej dostawy o podobnym charakterze (tj. dostawa książek ) o wartości min. 95 000, 00 zł brutto, co stanowi równowartość 22.810,76 euro (według średniego kursu NBP, tabela nr 010/A/NBP/2014 z dnia 16.01.2014) wraz z potwierdzeniem jej należytego wykonania </w:t>
      </w:r>
      <w:r>
        <w:rPr>
          <w:b/>
          <w:sz w:val="20"/>
        </w:rPr>
        <w:t>(załącznik nr 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Potwierdzenie współpracy z Wydawnictwami wraz z potwierdzeniem dysponowania pełna ofertą wydawniczą wszystkich Wydawnictw wskazanych przez Zamawiającego </w:t>
      </w:r>
      <w:r>
        <w:rPr>
          <w:b/>
          <w:sz w:val="20"/>
        </w:rPr>
        <w:t>(załącznik nr 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>Pełnomocnictwo do reprezentowania Wykonawców ubiegających się wspólnie o wykonanie zamówienia, określające zakres udzielonego pełnomocnictwa (pełnomocnik winien być powołany przez wszystkich Wykonawców ubiegających się wspólnie o zamówie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II  Informacja o sposobie porozumiewania się Zamawiającego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szystkie oświadczenia, wnioski, zawiadomienia oraz informacje Zamawiający i Wykonawcy zobowiązani są przekazywać pisemnie lub faksem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Wykonawca może zwrócić się do Zamawiającego o wyjaśnienie treści SIWZ – art. 38 ustawy Pzp. Zamawiający jest zobowiązany niezwłocznie udzielić wyjaśnień, jednak nie później niż 2 dni przed terminem składania ofert, pod warunkiem, że wniosek o wyjaśnienie treści SIWZ wpłynął nie później niż do końca dnia, w którym upływa połowa dnia wyznaczonego terminu składania ofer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reść zapytań wraz z wyjaśnieniami zostanie zamieszczona na stronie internetowej Zamawiającego </w:t>
      </w:r>
      <w:hyperlink r:id="rId7">
        <w:r>
          <w:rPr>
            <w:rStyle w:val="InternetLink"/>
            <w:sz w:val="20"/>
          </w:rPr>
          <w:t>http://www.mbp.czechowice-dziedzice.pl</w:t>
        </w:r>
      </w:hyperlink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soby uprawnione do porozumiewania się w Wykonawc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. Ewa Kmiecik-Wronowicz – Dyrektor Miejskiej Biblioteki Publicznej w Czechowicach-Dziedzicach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. Mirosława Poloczek – kierownik Działu Gromadzenia i Opracowania Miejskiej Biblioteki Publicznej w Czechowicach-Dziedzic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VIII Konsorc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przypadku złożenia oferty przez Wykonawców występujących wspólnie, zgodnie z przepisem art. 23 ustawy Pzp, w formularzu ofertowym należy zaznaczyć, że ofertę składa konsorcju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mienić firmy wchodzące w skład konsorcju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ać pełnomocnika upoważnionego do reprezentowania konsorcjum w postępowaniu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 IX 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res związania Wykonawców złożoną ofertą wynosi 30 dni. Bieg terminu rozpoczyna się wraz z upływem składania ofer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ział  X </w:t>
      </w:r>
      <w:r>
        <w:rPr>
          <w:sz w:val="20"/>
        </w:rPr>
        <w:t xml:space="preserve">  </w:t>
      </w:r>
      <w:r>
        <w:rPr>
          <w:b/>
        </w:rPr>
        <w:t>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Oferta zostanie sporządzona na formularzu stanowiącym załącznik nr 1 do SIW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ertę stanowi wypełniony druk „oferta” Wykonawcy z załącznikami i wymaganymi dokumentami. Wykonawca zobowiązany jest przygotować ofertę zgodnie ze SIWZ.</w:t>
      </w:r>
    </w:p>
    <w:p>
      <w:pPr>
        <w:pStyle w:val="Normal"/>
        <w:rPr>
          <w:sz w:val="20"/>
        </w:rPr>
      </w:pPr>
      <w:r>
        <w:rPr>
          <w:sz w:val="20"/>
        </w:rPr>
        <w:t>Oferta powinna być sporządzona w języku polskim, napisana na maszynie do pisania, komputerze lub ręcznie długopisem lub nieścieralnym atramen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erta musi być własnoręcznie podpisana (każdy dokument i załącznik osobno) przez osoby uprawnione do reprezentowania zgodnie z dokumentem rejestrowym lub osobę upoważnioną do występowania w imieniu Wykonawcy, co musi być potwierdzone załączonymi dokumentami.</w:t>
      </w:r>
    </w:p>
    <w:p>
      <w:pPr>
        <w:pStyle w:val="Normal"/>
        <w:rPr>
          <w:sz w:val="20"/>
        </w:rPr>
      </w:pPr>
      <w:r>
        <w:rPr>
          <w:sz w:val="20"/>
        </w:rPr>
        <w:t>Wszystkie poprawki muszą być jednoznaczne i naniesione czytelnie oraz opatrzone podpisem osoby uprawnionej lub upoważnionej.</w:t>
      </w:r>
    </w:p>
    <w:p>
      <w:pPr>
        <w:pStyle w:val="Normal"/>
        <w:rPr>
          <w:sz w:val="20"/>
        </w:rPr>
      </w:pPr>
      <w:r>
        <w:rPr>
          <w:sz w:val="20"/>
        </w:rPr>
        <w:t>Pełnomocnictwo do podpisania oferty powinno być dołączone do oferty, o ile nie wynika to z ustawy lub innych dokumentów załączonych do oferty. Pełnomocnictwo powinno być dołączone do oferty w formie oryginału albo kopii poświadczonej przez notariusza za zgodność z oryginał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ofertę powinien zamieścić w dwóch zamkniętych kopertach: wewnętrznej i zewnętrznej, które winny być zaadresowane na adres Zamawiającego podany na wstępie.</w:t>
      </w:r>
    </w:p>
    <w:p>
      <w:pPr>
        <w:pStyle w:val="Normal"/>
        <w:rPr/>
      </w:pPr>
      <w:r>
        <w:rPr>
          <w:sz w:val="20"/>
        </w:rPr>
        <w:t xml:space="preserve">Koperta zewnętrzna powinna posiadać oznaczenie: </w:t>
      </w:r>
      <w:r>
        <w:rPr>
          <w:b/>
          <w:sz w:val="20"/>
        </w:rPr>
        <w:t>„Oferta na systematyczną podstawę książek  z zakresu literatury dziecięco-młodzieżowej, beletrystyki, literatury popularno-naukowej – wznowień i nowości wydawniczych w 2014 roku do siedziby Miejskiej Biblioteki Publicznej w Czechowicach-Dziedziacach”.</w:t>
      </w:r>
    </w:p>
    <w:p>
      <w:pPr>
        <w:pStyle w:val="Normal"/>
        <w:rPr/>
      </w:pPr>
      <w:r>
        <w:rPr>
          <w:sz w:val="20"/>
        </w:rPr>
        <w:t xml:space="preserve">Koperta wewnętrzna powinna posiadać nadto nazwę i adres Wykonawcy wraz z dopiskiem: </w:t>
      </w:r>
      <w:r>
        <w:rPr>
          <w:b/>
          <w:sz w:val="20"/>
        </w:rPr>
        <w:t>„nie otwierać przed 06.02.2014 r. godz. 9:00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 XI 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Oferty należy składać w siedzibie Zamawiającego w Dziale Gromadzenia i Opracowania (pokój nr 10).</w:t>
      </w:r>
    </w:p>
    <w:p>
      <w:pPr>
        <w:pStyle w:val="Normal"/>
        <w:rPr/>
      </w:pPr>
      <w:r>
        <w:rPr>
          <w:sz w:val="20"/>
        </w:rPr>
        <w:t xml:space="preserve">Termin składania ofert upływa </w:t>
      </w:r>
      <w:r>
        <w:rPr>
          <w:b/>
          <w:sz w:val="20"/>
        </w:rPr>
        <w:t>06.02.2014 r. o godz. 08:00.</w:t>
      </w:r>
    </w:p>
    <w:p>
      <w:pPr>
        <w:pStyle w:val="Normal"/>
        <w:rPr/>
      </w:pPr>
      <w:r>
        <w:rPr>
          <w:sz w:val="20"/>
        </w:rPr>
        <w:t xml:space="preserve">Oferty zostaną otwarte w dniu </w:t>
      </w:r>
      <w:r>
        <w:rPr>
          <w:b/>
          <w:sz w:val="20"/>
        </w:rPr>
        <w:t>06.02.2014 r. o godz. 09:00</w:t>
      </w:r>
      <w:r>
        <w:rPr>
          <w:sz w:val="20"/>
        </w:rPr>
        <w:t xml:space="preserve"> w siedzibie Zamawiającego w pokoju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XII Opis sposobu obliczenia ceny oraz kryteria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liczenia między Zamawiającym a Wykonawcą będą przeprowadzone wyłącznie   w PL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ceny ofert będzie dokonywała komisja. Najkorzystniejsza oferta zostanie wyliczona według następującego kryteri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ust stosowany od ceny detalicznej książki – 100 pk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leży określić upust stosowany przez Wykonawcę od ceny (brutto) detalicznej książki (w przypadku nie podania przez wydawcę ceny detalicznej na książce należy przyjąć sugerowaną cenę detaliczną wydawc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pust oferowany</w:t>
      </w:r>
    </w:p>
    <w:p>
      <w:pPr>
        <w:pStyle w:val="Normal"/>
        <w:rPr>
          <w:sz w:val="20"/>
        </w:rPr>
      </w:pPr>
      <w:r>
        <w:rPr>
          <w:sz w:val="20"/>
        </w:rPr>
        <w:t>X = ---------------------------------------------------------- x 100 pkt</w:t>
      </w:r>
    </w:p>
    <w:p>
      <w:pPr>
        <w:pStyle w:val="Normal"/>
        <w:rPr>
          <w:sz w:val="20"/>
        </w:rPr>
      </w:pPr>
      <w:r>
        <w:rPr>
          <w:sz w:val="20"/>
        </w:rPr>
        <w:tab/>
        <w:t>najkorzystniejszy upust spośród wszystkich</w:t>
      </w:r>
    </w:p>
    <w:p>
      <w:pPr>
        <w:pStyle w:val="Normal"/>
        <w:rPr>
          <w:sz w:val="20"/>
        </w:rPr>
      </w:pPr>
      <w:r>
        <w:rPr>
          <w:sz w:val="20"/>
        </w:rPr>
        <w:tab/>
        <w:t>rozpatrywanych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oceni i porówna jedynie te oferty, które zostaną złożone przez Wykonawców nie wykluczonych przez Zamawiającego z niniejszego postępowania i te, które nie zostaną odrzucone przez Zamaw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przyzna zamówienie Wykonawcy, którego oferta uzyska największą ilość punktów. Zestawienie porównawcze odbędzie się w tabeli, która będzie załącznikiem do protokołu postęp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XIII 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wyników przetargu odbędzie się poprzez zamieszczenie ogłoszenia na tablicy ogłoszeń w siedzibie Zamawiającego oraz na stronie internetowej </w:t>
      </w:r>
      <w:hyperlink r:id="rId8">
        <w:r>
          <w:rPr>
            <w:rStyle w:val="InternetLink"/>
            <w:sz w:val="20"/>
          </w:rPr>
          <w:t>http://www.mbp.czechowice-dziedzice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Ponadto o wyborze najkorzystniejszej oferty powiadomieni zostaną wszyscy Wykonawcy biorący udział w postęp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ział XIV  Zawarc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łącznikiem do niniejszej specyfikacji jest projekt umowy (załącznik nr 7), która zostanie podpisana z Wykonawcą, który złoży najkorzystniejszą ofertę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zostanie zawarta z wybranym Wykonawcą w terminie nie krótszym niż 5 dni od dnia przekazania zawiadomienia o wyborze ofert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zelkie zmiany i uzupełnienia  niniejszej 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ony dopuszczają zmianę postanowień niniejszej umowy zgodnie z wymogami art. 144 Prawo zamówień publicznych w następujących okolicznościach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ustawowej zmiany stawki podatku VAT za usługę objętą przedmiotem umow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)zmiany obowiązujących przepisów jeżeli zgodnie z nimi konieczne będzie dostosowanie treści umowy do aktualnego stanu prawneg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)opóźnienia w rozpoczęciu realizowania zamówienia przez Zamawiająceg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)wystąpienia siły wyższej w rozumieniu Kodeksu Cywil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mawiający nie wymaga wnoszenia zabezpieczenia należytego wykon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 dopełni następujących formalności:</w:t>
      </w:r>
    </w:p>
    <w:p>
      <w:pPr>
        <w:pStyle w:val="Normal"/>
        <w:jc w:val="both"/>
        <w:rPr/>
      </w:pPr>
      <w:r>
        <w:rPr>
          <w:sz w:val="20"/>
          <w:szCs w:val="20"/>
        </w:rPr>
        <w:t>- wspólnicy spółki cywilnej lub konsorcjum okażą Zamawiającemu umowę spółki cywilnej lub konsorcjum, określającą wzajemne prawa i obowiązki stron regulującą ich współpra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XV  Pouczenie o środkach ochrony prawnej przysługujących Wykonawcom  </w:t>
        <w:br/>
        <w:t>w toku postępowania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Wykonawcom  a także  innym osobom, których interes prawny w uzyskaniu niniejszego zamówienia doznał lub może doznać uszczerbku w wyniku naruszenia przepisów  przez Zamawiającego, przysługuje prawo do odwołania oraz skargi zgodnie z przepisami Działu VI " Środki ochrony prawnej"   ustawy -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SIWZ – „Systematyczna dostawa książek z zakresu literatury dziecięco-młodzieżowej, beletrystyki, literatury popularno-naukowej – wznowień i nowości wydawniczych w 2014 roku do siedziby Miejskiej Biblioteki Publicznej w Czechowicach-Dziedzicach”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iał XVI Postanowienia końc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W sprawach nieuregulowanych w niniejszej specyfikacji mają zastosowanie przepisy ustawy z dnia 29 stycznia 2004 r.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</w:rPr>
        <w:t>Zatwierdził: 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8"/>
        </w:rPr>
        <w:t>(Data, podpi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Wykaz załącznikó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załącznik nr 1 – formularz ofertowy</w:t>
      </w:r>
    </w:p>
    <w:p>
      <w:pPr>
        <w:pStyle w:val="Normal"/>
        <w:rPr>
          <w:sz w:val="20"/>
        </w:rPr>
      </w:pPr>
      <w:r>
        <w:rPr>
          <w:sz w:val="20"/>
        </w:rPr>
        <w:t>-załącznik nr 2 – oświadczenie art. 22 ust. 1</w:t>
      </w:r>
    </w:p>
    <w:p>
      <w:pPr>
        <w:pStyle w:val="Normal"/>
        <w:rPr>
          <w:sz w:val="20"/>
        </w:rPr>
      </w:pPr>
      <w:r>
        <w:rPr>
          <w:sz w:val="20"/>
        </w:rPr>
        <w:t>-załącznik nr 3 – oświadczenie art. 24 ust. 1</w:t>
      </w:r>
    </w:p>
    <w:p>
      <w:pPr>
        <w:pStyle w:val="Normal"/>
        <w:rPr>
          <w:sz w:val="20"/>
        </w:rPr>
      </w:pPr>
      <w:r>
        <w:rPr>
          <w:sz w:val="20"/>
        </w:rPr>
        <w:t>-załącznik nr 4 – oświadczenie osoby fizycznej art. 24 ust. 1 pkt 2</w:t>
      </w:r>
    </w:p>
    <w:p>
      <w:pPr>
        <w:pStyle w:val="Normal"/>
        <w:rPr>
          <w:sz w:val="20"/>
        </w:rPr>
      </w:pPr>
      <w:r>
        <w:rPr>
          <w:sz w:val="20"/>
        </w:rPr>
        <w:t>-załącznik nr 5 – wykaz dostaw</w:t>
      </w:r>
    </w:p>
    <w:p>
      <w:pPr>
        <w:pStyle w:val="Normal"/>
        <w:rPr>
          <w:sz w:val="20"/>
        </w:rPr>
      </w:pPr>
      <w:r>
        <w:rPr>
          <w:sz w:val="20"/>
        </w:rPr>
        <w:t>-załącznik nr 6 – potwierdzenie współpracy ze wskazanymi Wydawnictwami</w:t>
      </w:r>
    </w:p>
    <w:p>
      <w:pPr>
        <w:pStyle w:val="Normal"/>
        <w:rPr>
          <w:sz w:val="20"/>
        </w:rPr>
      </w:pPr>
      <w:r>
        <w:rPr>
          <w:sz w:val="20"/>
        </w:rPr>
        <w:t>-załącznik nr 7 – projekt umow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p@mbp.czechowice-dziedzice.pl" TargetMode="External"/><Relationship Id="rId4" Type="http://schemas.openxmlformats.org/officeDocument/2006/relationships/hyperlink" Target="http://www.mbp.czechowice-dziedzice.pl/" TargetMode="External"/><Relationship Id="rId5" Type="http://schemas.openxmlformats.org/officeDocument/2006/relationships/hyperlink" Target="mailto:mbp@mbp.czechowice-dziedzice.pl" TargetMode="External"/><Relationship Id="rId6" Type="http://schemas.openxmlformats.org/officeDocument/2006/relationships/hyperlink" Target="http://www.mbp.czechowice-dziedzice.pl/" TargetMode="External"/><Relationship Id="rId7" Type="http://schemas.openxmlformats.org/officeDocument/2006/relationships/hyperlink" Target="http://www.mbp.czechowice-dziedzice.pl/" TargetMode="External"/><Relationship Id="rId8" Type="http://schemas.openxmlformats.org/officeDocument/2006/relationships/hyperlink" Target="http://www.mbp.czechowice-dziedzic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3:00Z</dcterms:created>
  <dc:creator>Biblioteka</dc:creator>
  <dc:description/>
  <cp:keywords/>
  <dc:language>en-US</dc:language>
  <cp:lastModifiedBy>Sanetra</cp:lastModifiedBy>
  <cp:lastPrinted>2014-01-19T21:25:00Z</cp:lastPrinted>
  <dcterms:modified xsi:type="dcterms:W3CDTF">2014-01-20T11:04:00Z</dcterms:modified>
  <cp:revision>20</cp:revision>
  <dc:subject/>
  <dc:title>SIWZ – „Systematyczna dostawa książek z zakresu literatury dziecięco-młodzieżowej, beletrystyki, literatury popularno-naukowej</dc:title>
</cp:coreProperties>
</file>