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YKAZ WYDAWNICTW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Potwierdzam, iż współpracuję ze wszystkimi niżej wymienionymi wydawnictwami, dysponuję ich </w:t>
      </w:r>
      <w:r>
        <w:rPr>
          <w:b/>
          <w:sz w:val="22"/>
          <w:szCs w:val="22"/>
        </w:rPr>
        <w:t>pełną ofertą wydawniczą</w:t>
      </w:r>
      <w:r>
        <w:rPr>
          <w:sz w:val="22"/>
          <w:szCs w:val="22"/>
        </w:rPr>
        <w:t xml:space="preserve"> i gwarantuję realizację wszystkich tytułów  </w:t>
      </w:r>
      <w:r>
        <w:rPr>
          <w:b/>
          <w:sz w:val="22"/>
          <w:szCs w:val="22"/>
        </w:rPr>
        <w:t>(z upustem od ceny detalicznej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im jaki wskazałem w Załączniku nr 1 SIWZ)</w:t>
      </w:r>
      <w:r>
        <w:rPr>
          <w:sz w:val="22"/>
          <w:szCs w:val="22"/>
        </w:rPr>
        <w:t xml:space="preserve"> dostępnych na rynku wydawniczym z poniższych wydawnictw w trakcie skład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-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jom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atros – Andrzej Kuryło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Wer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Pre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k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 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Mund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 Bec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eW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Bab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Siost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Jarmołkiewicz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tei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Słów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+Gruner+Jahr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+J RB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edag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Psycholog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antor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y Tex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n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nic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xisNex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K Verla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vice Zawa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 sur Blan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Ekonomicz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eju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instytut Wydawnicz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o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ligraf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Wydaw. Ekonom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yński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luszczy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mioró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/Obraz/Terytor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Dr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a Godzi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bi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f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rod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B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Życ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 Pols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szańs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Dolnoślą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K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ekarskie PZW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edagogiczne ZN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Krak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Ślą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itechniki Warsza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znańsk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rawnicze PW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SB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Opol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Adama Mickiewicz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Jagielloń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arii Curie Skłodowskie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Mikołaja Koperni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tu Ślą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ersyteu Wrocławskie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WA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Komunikacji i Łączno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Naukowo-Techniczn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Szkolne i Pedag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mar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Biblioteka</dc:creator>
  <dc:description/>
  <dc:language>en-US</dc:language>
  <cp:lastModifiedBy>Biblioteka</cp:lastModifiedBy>
  <cp:lastPrinted>2013-02-06T08:16:00Z</cp:lastPrinted>
  <dcterms:modified xsi:type="dcterms:W3CDTF">2014-01-15T11:45:00Z</dcterms:modified>
  <cp:revision>6</cp:revision>
  <dc:subject/>
  <dc:title/>
</cp:coreProperties>
</file>