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jc w:val="right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zechowice – Dziedzice, dnia 06.05.2019  r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nak: MBP-PW- 25/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sz w:val="20"/>
          <w:szCs w:val="20"/>
        </w:rPr>
        <w:t xml:space="preserve">przetargu nieograniczonego na zadanie pod nazwą: </w:t>
      </w:r>
      <w:r>
        <w:rPr>
          <w:rFonts w:cs="Arial" w:ascii="Arial" w:hAnsi="Arial"/>
          <w:b/>
          <w:sz w:val="20"/>
          <w:szCs w:val="20"/>
        </w:rPr>
        <w:t>„Zagospodarowanie terenu wokół Miejskiej Biblioteki Publicznej w Czechowicach-Dziedzicach przy ul. Paderewskieg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związku z pytaniem złożonym przez Wykonawcę w sprawie treści Specyfikacji Istotnych Warunków Zamówienia zgodnie z art. 38 ust. 2 ustawy z  dnia 29 stycznia 2004 r. Prawo zamówień publicznych (t. j.  Dz. U.  z 2018 r., poz. 1986 ze zm.) przekazuję odpowiedź na zadane pyta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dokumentacji technicznej przedstawiono, że krawężnik betonowy między nawierzchnią syntetyczną a nawierzchnią z piasku zostanie przykryty nawierzchnią wylewaną o grubości  13 mm, co nie zapewni odpowiednich warunków bezpieczeństwa. Ponadto nawierzchnia piaskowa wokół strefy z nawierzchni poliuretanowej może powodować z upływem czasu ścieranie nawierzchni poliuretanowej, a w efekcie jej niszczenie. Biorąc pod uwagę powyższe argumenty, czy Zamawiający będzie wymagać wykonanie nawierzchni bezpiecznej w całości z nawierzchni poliuretanowej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konania nawierzchni syntetycznej na całej powierzchni. Nawierzchnię (również krawężniki) należy wykonać zgodnie z wytycznymi producenta systemu, tak aby zapewniać wymagany poziom bezpieczeństwa przy uwzględnieniu wymaganej wysokości HIC dla danego urządzenia.  (w tym przypadku 1,0 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ismo otrzymują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strona internetowa Zamawiającego 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mbp.czechowice-dziedzice.pl</w:t>
        </w:r>
      </w:hyperlink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/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5430</wp:posOffset>
              </wp:positionH>
              <wp:positionV relativeFrom="paragraph">
                <wp:posOffset>-35560</wp:posOffset>
              </wp:positionV>
              <wp:extent cx="5962650" cy="0"/>
              <wp:effectExtent l="0" t="3175" r="0" b="3175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9pt,-2.8pt" to="490.35pt,-2.8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eastAsia="en-US"/>
      </w:rPr>
      <w:t>Miejska Biblioteka Publiczna ul. Niepodległości 32/34  43-502  Czechowice-Dziedzi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 xml:space="preserve">tel.(032)215 20 01   fax (032)718 67 55   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mbp@mbp.czechowice-dziedzice.pl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   www.mbp.czechowice-dziedzice.pl</w:t>
    </w:r>
  </w:p>
  <w:p>
    <w:pPr>
      <w:pStyle w:val="Footer"/>
      <w:jc w:val="right"/>
      <w:rPr>
        <w:rFonts w:ascii="Arial" w:hAnsi="Arial" w:cs="Arial"/>
        <w:sz w:val="20"/>
        <w:szCs w:val="22"/>
        <w:lang w:val="en-US" w:eastAsia="en-US"/>
      </w:rPr>
    </w:pPr>
    <w:r>
      <w:rPr>
        <w:rFonts w:cs="Arial" w:ascii="Arial" w:hAnsi="Arial"/>
        <w:sz w:val="20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0</wp:posOffset>
          </wp:positionH>
          <wp:positionV relativeFrom="paragraph">
            <wp:posOffset>-82550</wp:posOffset>
          </wp:positionV>
          <wp:extent cx="1102995" cy="27686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7325</wp:posOffset>
          </wp:positionH>
          <wp:positionV relativeFrom="paragraph">
            <wp:posOffset>-145415</wp:posOffset>
          </wp:positionV>
          <wp:extent cx="1263015" cy="4083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65120</wp:posOffset>
          </wp:positionH>
          <wp:positionV relativeFrom="paragraph">
            <wp:posOffset>-145415</wp:posOffset>
          </wp:positionV>
          <wp:extent cx="1182370" cy="3429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07" r="-31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48175</wp:posOffset>
          </wp:positionH>
          <wp:positionV relativeFrom="paragraph">
            <wp:posOffset>-145415</wp:posOffset>
          </wp:positionV>
          <wp:extent cx="1419860" cy="33972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06" r="-2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.czechowice-dziedz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p@mbp.czechowice-dziedzi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9:00Z</dcterms:created>
  <dc:creator>apietryka</dc:creator>
  <dc:description/>
  <cp:keywords/>
  <dc:language>en-US</dc:language>
  <cp:lastModifiedBy>Jacek Szpoczek</cp:lastModifiedBy>
  <cp:lastPrinted>2019-05-07T13:32:00Z</cp:lastPrinted>
  <dcterms:modified xsi:type="dcterms:W3CDTF">2019-05-08T05:09:00Z</dcterms:modified>
  <cp:revision>2</cp:revision>
  <dc:subject/>
  <dc:title>ZP</dc:title>
</cp:coreProperties>
</file>