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</w:rPr>
        <w:t>Czechowice-Dziedzice, 19.06.2019r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nak sprawy: MBP-PW-26/19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YKONAWCY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9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Informacja o wyborze najkorzystniejszej ofert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 podstawie art.92 ust. 1 i 2 ustawy z dnia 29 stycznia 2004 roku Prawo zamówień publicznych (tj. Dz.U. z 2018r. poz.1986 ze zm.) informuję, że został rozstrzygnięty przetarg nieograniczony na zadanie pn.: </w:t>
      </w:r>
      <w:r>
        <w:rPr>
          <w:rFonts w:cs="Calibri" w:ascii="Calibri" w:hAnsi="Calibri"/>
          <w:b/>
        </w:rPr>
        <w:t>,,Dostawa wraz z montażem regałów przesuwnych do budynku Miejskiej Biblioteki Publicznej  w Czechowicach- Dziedzicach przy ulicy Paderewskiego”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Jako najkorzystniejsza została wybrana oferta: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PH ,,Rol-Mot” sp. z o.o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ul. Czachowskiego 29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27-310 Ciepielów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</w:rPr>
        <w:t>Uzasadnienie wyboru wykonawcy: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Oferta sporządzona została prawidłowo, Wykonawca spełnia wszystkie warunki określone w Specyfikacji Istotnych Warunków Zamówienia i nie podlega wykluczeniu. Zgodnie z art.91 ust.1 ustawy Pzp oferta uzyskała największą liczbę punktów w kryteriach oceny ofert- opisanych w Specyfikacji Istotnych Warunków Zamówienia Dział XIV- Opis kryteriów, którymi Zamawiający będzie się kierował przy wyborze oferty, wraz z podaniem wag tych kryteriów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szczenie oceny i porównania złożonych ofert: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</w:rPr>
        <w:t>Zgodnie z art. 91 ustawy Pzp oraz SIWZ Dział XIV- Opis kryteriów, którymi Zamawiający będzie się kierował przy wyborze oferty, wraz z podaniem wag tych kryteriów, na podstawie informacji, w zakresie kryteriów, podanych przez Wykonawców w złożonych ofertach, Zamawiający przyznał następującą punktację: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0"/>
        <w:gridCol w:w="1559"/>
        <w:gridCol w:w="1701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 I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ł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 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 II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1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zedsiębiorstwo Produkcyjno- Handlowe ,,Rol-Mot” spółka z o.o. 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-310 Ciepielów, ul. Czachowskiego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Times New Roman" w:cs="Arial"/>
                <w:b/>
                <w:sz w:val="15"/>
                <w:szCs w:val="15"/>
                <w:lang w:eastAsia="ar-SA"/>
              </w:rPr>
              <w:t>100 ,0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ędzynarodowe Centrum Budownictwa spółka z o.o.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-383 Warszawa,  ul. Grójecka 128 p.51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,0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Times New Roman" w:cs="Arial"/>
                <w:b/>
                <w:sz w:val="15"/>
                <w:szCs w:val="15"/>
                <w:lang w:eastAsia="ar-SA"/>
              </w:rPr>
              <w:t>82,05 pkt</w:t>
            </w:r>
          </w:p>
        </w:tc>
      </w:tr>
      <w:tr>
        <w:trPr>
          <w:trHeight w:val="1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lesia Meble spółka z o.o.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-230 Bełk, ul. Główna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,56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Times New Roman" w:cs="Arial"/>
                <w:b/>
                <w:sz w:val="15"/>
                <w:szCs w:val="15"/>
                <w:lang w:eastAsia="ar-SA"/>
              </w:rPr>
              <w:t>88,56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udmax Regały spółka z o.o.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-175 Gdańsk, ul. A. Gabrysia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,49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Times New Roman" w:cs="Arial"/>
                <w:b/>
                <w:sz w:val="15"/>
                <w:szCs w:val="15"/>
                <w:lang w:eastAsia="ar-SA"/>
              </w:rPr>
              <w:t>94,49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dsiębiorstwo Wielobranżowe  ,,SKRAWMET”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. Olejniczak, S. Solka i J. Stachurski spółka jawna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-200 Sierpc, ul. Wróblewskieg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,83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Times New Roman" w:cs="Arial"/>
                <w:b/>
                <w:sz w:val="15"/>
                <w:szCs w:val="15"/>
                <w:lang w:eastAsia="ar-SA"/>
              </w:rPr>
              <w:t>95,83 pkt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W niniejszym postępowaniu nie wykluczono żadnego z Wykonawców i nie odrzucono żadnej ze złożonych ofert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zymują: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rona internetowa Zamawiającego: </w:t>
      </w:r>
      <w:hyperlink r:id="rId2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</w:rPr>
          <w:t>www.bip.mbp.czechowice-dziedzice.pl</w:t>
        </w:r>
      </w:hyperlink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Wykonawcy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A/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right" w:pos="9070" w:leader="none"/>
        </w:tabs>
        <w:spacing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571500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/>
        <w:sz w:val="18"/>
        <w:szCs w:val="18"/>
      </w:rPr>
      <w:t>Miejska Biblioteka Publiczna ul. Niepodległości 32/34  43-502  Czechowice-Dziedzice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tel. 32 215 20 01    mbp@mbp.czechowice-dziedzice.pl    www.mbp.czechowice-dziedzice.pl</w:t>
    </w:r>
  </w:p>
  <w:p>
    <w:pPr>
      <w:pStyle w:val="Footer"/>
      <w:jc w:val="right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276350" cy="962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1:00Z</dcterms:created>
  <dc:creator>Biblioteka</dc:creator>
  <dc:description/>
  <cp:keywords/>
  <dc:language>en-US</dc:language>
  <cp:lastModifiedBy>Jacek Szpoczek</cp:lastModifiedBy>
  <cp:lastPrinted>2019-06-19T14:16:00Z</cp:lastPrinted>
  <dcterms:modified xsi:type="dcterms:W3CDTF">2019-06-19T12:17:00Z</dcterms:modified>
  <cp:revision>7</cp:revision>
  <dc:subject/>
  <dc:title>Czechowice-Dziedzice, 18</dc:title>
</cp:coreProperties>
</file>