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/>
          <w:sz w:val="20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  <w:t>„</w:t>
            </w:r>
            <w:r>
              <w:rPr>
                <w:rFonts w:cs="Arial" w:ascii="Arial" w:hAnsi="Arial"/>
                <w:b/>
              </w:rPr>
              <w:t xml:space="preserve">Dostawa wraz z montażem wyposażenia i umeblowania </w:t>
              <w:br/>
              <w:t>do budynku Miejskiej Biblioteki Publicznej w Czechowicach-Dziedzicach przy ul. Paderewskiego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>”</w:t>
            </w:r>
          </w:p>
        </w:tc>
      </w:tr>
      <w:tr>
        <w:trPr>
          <w:trHeight w:val="5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ZŁONEK KONSORCJUM / CZŁONKOW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  <w:tab/>
              <w:t xml:space="preserve">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…………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…………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.  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YTERIUM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9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OFERTOWA</w:t>
            </w:r>
            <w:r>
              <w:rPr>
                <w:rFonts w:cs="Arial" w:ascii="Arial" w:hAnsi="Arial"/>
              </w:rPr>
              <w:t xml:space="preserve">  brutto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obowiązujemy się do wykonania i  zakończenia oferowanych dostaw zgodnie ze Specyfikacją Istotnych Warunków Zamówienia ora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Y OKRES GWARA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dmiot 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obowiązujemy się do udzielenia gwarancji jakości za wady na przedmiot zamówienia, licząc od daty odbioru przedmiotu umowy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2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8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 xml:space="preserve">3.02.2020r. </w:t>
            </w:r>
          </w:p>
          <w:p>
            <w:pPr>
              <w:pStyle w:val="Normal"/>
              <w:suppressAutoHyphens w:val="true"/>
              <w:spacing w:lineRule="auto" w:line="276"/>
              <w:ind w:left="2198" w:hanging="219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 xml:space="preserve">   do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31.03.2020r.</w:t>
            </w:r>
          </w:p>
          <w:p>
            <w:pPr>
              <w:pStyle w:val="Normal"/>
              <w:suppressAutoHyphens w:val="true"/>
              <w:spacing w:lineRule="auto" w:line="276"/>
              <w:ind w:left="2198" w:hanging="219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198" w:hanging="219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198" w:hanging="219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198" w:hanging="219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  <w:i/>
              </w:rPr>
              <w:t>(właściwe zaznaczyć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1985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KRES ZLECANY PODWYKONAWC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ZWIĄZANIA 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dowód tego wnieśliśmy wadium w wysokości </w:t>
            </w:r>
            <w:r>
              <w:rPr>
                <w:rFonts w:cs="Arial" w:ascii="Arial" w:hAnsi="Arial"/>
                <w:b/>
              </w:rPr>
              <w:t xml:space="preserve">6 000,00 </w:t>
            </w:r>
            <w:r>
              <w:rPr>
                <w:rFonts w:cs="Arial" w:ascii="Arial" w:hAnsi="Arial"/>
              </w:rPr>
              <w:t xml:space="preserve">zł </w:t>
              <w:br/>
              <w:t>w postaci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 bankowego, na który należy zwrócić wadium wniesione w pieniądz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ste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my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wiadomi, 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 Zamawiaj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cy zatrzymuje wadium zgodnie </w:t>
              <w:br/>
              <w:t>z art. 46 ust. 4a i 5 ustawy Prawo zamówi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publicznych w przypadku g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ykonawca w odpowiedzi na wezwanie, o którym mowa w art. 26 ust. 3 i 3a ustawy Pzp, z przyczyn le</w:t>
            </w:r>
            <w:r>
              <w:rPr>
                <w:rFonts w:cs="Arial" w:ascii="Arial" w:hAnsi="Arial"/>
              </w:rPr>
              <w:t>żą</w:t>
            </w:r>
            <w:r>
              <w:rPr>
                <w:rFonts w:cs="Arial" w:ascii="Arial" w:hAnsi="Arial"/>
              </w:rPr>
              <w:t>cych po jego stro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ie z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dokumentów lub 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>, potwierdzających okoliczności, o których mowa w art. 25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ył oświadczenia, o którym mowa w art. 25a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ie złożył pe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nomocnict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ie wyrazi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zgody na poprawienie om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ki, o której mowa w art. 87 ust. 2 pkt 3 ustawy Pzp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powodowało brak możliwości wybrania oferty złożonej przez Wykonawcę jako najkorzystniejsz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ówimy podpisania umowy w sprawie zamówienia publicznego na warunkach określonych w oferc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o wniesione wymagane zabezpieczenie należytego wykonanie um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cie umowy w sprawie zamówienia publicznego stało się niemożliwe z przyczyn leżących po naszej stro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 :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wybór naszej oferty nie będzie prowadził do powstania u Zamawiającego obowiązku podatkowego zgodnie z 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WYKONAWCY </w:t>
            </w:r>
            <w:r>
              <w:rPr>
                <w:rFonts w:cs="Arial" w:ascii="Arial" w:hAnsi="Arial"/>
              </w:rPr>
              <w:t>w zakresie przetwarzania danych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łem obowiązki informacyjne przewidziane w art. 13 lub art. 14 </w:t>
            </w:r>
            <w:r>
              <w:rPr>
                <w:rFonts w:cs="Arial" w:ascii="Arial" w:hAnsi="Arial"/>
                <w:bCs/>
                <w:i/>
              </w:rPr>
              <w:t>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łem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świadczamy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DeltaViewInsertion"/>
                <w:rFonts w:cs="Arial" w:ascii="Arial" w:hAnsi="Arial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kro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ałe 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Średnie przedsiębiorstwa:</w:t>
            </w:r>
            <w:r>
              <w:rPr>
                <w:rFonts w:cs="Arial" w:ascii="Arial" w:hAnsi="Arial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ób upoważnionych do  podpisywania dokumentów  przetargowych </w:t>
            </w:r>
            <w:r>
              <w:rPr>
                <w:rFonts w:cs="Arial" w:ascii="Arial" w:hAnsi="Arial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Wingdings 2" w:hAnsi="Wingdings 2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3:00Z</dcterms:created>
  <dc:creator>phudziec</dc:creator>
  <dc:description/>
  <cp:keywords/>
  <dc:language>en-US</dc:language>
  <cp:lastModifiedBy>admin</cp:lastModifiedBy>
  <cp:lastPrinted>2019-03-27T10:50:00Z</cp:lastPrinted>
  <dcterms:modified xsi:type="dcterms:W3CDTF">2019-10-18T12:06:00Z</dcterms:modified>
  <cp:revision>12</cp:revision>
  <dc:subject/>
  <dc:title>Załącznik Nr 1</dc:title>
</cp:coreProperties>
</file>