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09.10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49/1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Dostawa wraz z montażem regałów bibliotecznych stacjonarnych do budynku Miejskiej Biblioteki Publicznej w Czechowicach-Dziedzicach przy ul. Paderewskieg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a podstawie art. 38 ust. 4 i 4a ustawy z dnia 29 stycznia 2004 r. Prawo zamówień publicznych (t.j. Dz. U. z 2018 r., poz. 1986 ze zm.) dokonuje zmiany treści Specyfikacji Istotnych Warunków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dokonuje zmiany treści Specyfikacji Istotnych Warunków Zamówienia dotyczącej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a terminu składania i otwarcia ofer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15 października 2019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15 październik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19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2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y parametrów regałów bibliotecznych stacjonarnych zawartych w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łączniku nr 5 do SIWZ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– Opis przedmiotu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kt 1. Wymagania techniczne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trzymuje brzmienie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-Podaje się długości poszczególnych modułów REB3, REB5, REB6, REB4 (Pomieszczenie 0.6, 1.2, 1.4, 1.5) </w:t>
      </w:r>
    </w:p>
    <w:p>
      <w:pPr>
        <w:pStyle w:val="Normal"/>
        <w:ind w:left="360" w:hanging="0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REB3 - długość 90 cm, 100 cm, 110 cm, 120 cm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REB4 - długość 90 cm, regały do przechowywania płyt 100 cm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REB5 - długość 90 cm, 100 cm, 110 cm, 120 cm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REB6 -długość 90 cm, regały przy ścianie 100 cm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-Dopuszcza się zwiększenie wysokości regału o wysokość cokołu ok. 115 mm lub zmniejszenie ilości półek do 7+1 z zachowaniem wysokości regałów max. 2592 mm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kt 4. Rozmieszczenie regałów zawier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rzykładowe rozmieszczenie regałów zawiera załączony rys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Modyfikację Rys.1 rzut parte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Modyfikację Rys.2 rzut piętro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wraz z montażem regałów bibliotecznych stacjonarnych do budynku Miejskiej Biblioteki Publicznej w Czechowicach-Dziedzicach przy ul. Paderewskiego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ny Rys. 1 - rzut par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ny Rys. 2 - rzut pię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apietryka</dc:creator>
  <dc:description/>
  <cp:keywords/>
  <dc:language>en-US</dc:language>
  <cp:lastModifiedBy>odabrowski</cp:lastModifiedBy>
  <cp:lastPrinted>2019-05-16T13:13:00Z</cp:lastPrinted>
  <dcterms:modified xsi:type="dcterms:W3CDTF">2019-10-09T09:39:00Z</dcterms:modified>
  <cp:revision>4</cp:revision>
  <dc:subject/>
  <dc:title>ZP</dc:title>
</cp:coreProperties>
</file>