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głoszenie nr 540214409-N-2019 z dnia 09-10-2019 r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Czechowice-Dziedzice:</w:t>
        <w:br/>
        <w:t xml:space="preserve">OGŁOSZENIE O ZMIANIE OGŁOSZENI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INFORMACJE O ZMIENIANYM OGŁOSZENIU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Numer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604496-N-2019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ata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01/10/2019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SEKCJA I: ZAMAWIAJĄC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ka Biblioteka Publiczna, Krajowy numer identyfikacyjny 27058137000000, ul. ul. Niepodległości  , 43-502  Czechowice-Dziedzice, woj. śląskie, państwo Polska, tel. 32 215 20 01, e-mail mbp@mbp.czechowice-dziedzice.pl, faks 32 718 67 55. </w:t>
        <w:br/>
        <w:t xml:space="preserve">Adres strony internetowej (url): www.mbp.czechowice-dziedzice.pl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Tekst, który należy zmienić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Numer sekcji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IV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Punk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6.2)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 ogłoszeniu jes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IV.6.2) Termin składania ofert lub wniosków o dopuszczenie do udziału w postępowaniu: Data: 2019-10-11, godzina: 11:00,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 ogłoszeniu powinno być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IV.6.2) Termin składania ofert lub wniosków o dopuszczenie do udziału w postępowaniu: Data: 2019-10-15, godzina: 11:00,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głoszenie zostało zamieszczone na tablicy ogłoszeń w dniu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głoszenie zostało zdjęte z tablicy ogłoszeń w dniu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trzymują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- strona internetowa Zamawiającego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bp.czechowice-dziedzice.pl</w:t>
        </w:r>
      </w:hyperlink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tablica ogłoszeń,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a/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p.czechowice-dziedzi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17:00Z</dcterms:created>
  <dc:creator>odabrowski</dc:creator>
  <dc:description/>
  <cp:keywords/>
  <dc:language>en-US</dc:language>
  <cp:lastModifiedBy>Jacek Szpoczek</cp:lastModifiedBy>
  <dcterms:modified xsi:type="dcterms:W3CDTF">2019-10-23T06:17:00Z</dcterms:modified>
  <cp:revision>2</cp:revision>
  <dc:subject/>
  <dc:title/>
</cp:coreProperties>
</file>