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11.10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49/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Dostawa wraz z montażem regałów bibliotecznych stacjonar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a podstawie art. 38 ust. 4 i 4a ustawy z dnia 29 stycznia 2004 r. Prawo zamówień publicznych ( t.j. Dz. U. z 2019 r., poz. 1843 ) dokonuje zmiany treści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dokonuje zmiany treści Specyfikacji Istotnych Warunków Zamówienia dotyczącej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terminu składania i otwarcia ofer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17 października 2019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17 październik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19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2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parametrów regałów bibliotecznych stacjonarnych zawartych w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łączniku nr 5 do SIWZ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– Opis przedmiotu zamówienia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oprzez dodanie 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kt 4. Rozmieszczenie regałów zawier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rzykładowe rozmieszczenie regałów zawiera załączony rys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ys. A- 01 rzut parter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wraz z montażem regałów bibliotecznych stacjonarnych do budynku Miejskiej Biblioteki Publicznej w Czechowicach-Dziedzicach przy ul. Paderewskiego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ktualny Rys. A - 01 - rzut p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apietryka</dc:creator>
  <dc:description/>
  <cp:keywords/>
  <dc:language>en-US</dc:language>
  <cp:lastModifiedBy>odabrowski</cp:lastModifiedBy>
  <cp:lastPrinted>2019-05-16T13:13:00Z</cp:lastPrinted>
  <dcterms:modified xsi:type="dcterms:W3CDTF">2019-10-11T11:51:00Z</dcterms:modified>
  <cp:revision>8</cp:revision>
  <dc:subject/>
  <dc:title>ZP</dc:title>
</cp:coreProperties>
</file>