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Ogłoszenie nr 540228791-N-2019 z dnia 25-10-2019 r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Czechowice-Dziedzice:</w:t>
        <w:br/>
        <w:t xml:space="preserve">OGŁOSZENIE O ZMIANIE OGŁOSZENI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INFORMACJE O ZMIENIANYM OGŁOSZENIU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Numer: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612098-N-2019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Data: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18/10/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SEKCJA I: ZAMAWIAJĄC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Miejska Biblioteka Publiczna, Krajowy numer identyfikacyjny 27058137000000, ul. ul. Niepodległości  , 43-502  Czechowice-Dziedzice, woj. śląskie, państwo Polska, tel. 32 215 20 01, e-mail mbp@mbp.czechowice-dziedzice.pl, faks 32 718 67 55. </w:t>
        <w:br/>
        <w:t xml:space="preserve">Adres strony internetowej (url): www.mbp.czechowice-dziedzice.pl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Tekst, który należy zmienić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Numer sekcji: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IV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Punkt: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6.2)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W ogłoszeniu jest: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Termin składania ofert lub wniosków o dopuszczenie do udziału w postępowaniu: Data: 2019-10-28, godzina: 11:00,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W ogłoszeniu powinno być: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Termin składania ofert lub wniosków o dopuszczenie do udziału w postępowaniu: Data: 2019-10-30, godzina: 11:00,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głoszenie zostało zamieszczone na tablicy ogłoszeń w dniu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głoszenie zostało zdjęte z tablicy ogłoszeń w dniu 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trzymują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- strona internetowa Zamawiającego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mbp.czechowice-dziedzice.pl</w:t>
        </w:r>
      </w:hyperlink>
      <w:r>
        <w:rPr>
          <w:rFonts w:cs="Arial" w:ascii="Arial" w:hAnsi="Arial"/>
          <w:sz w:val="20"/>
          <w:szCs w:val="20"/>
          <w:lang w:eastAsia="pl-PL"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tablica ogłoszeń,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a/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p.czechowice-dziedzic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36:00Z</dcterms:created>
  <dc:creator>odabrowski</dc:creator>
  <dc:description/>
  <cp:keywords/>
  <dc:language>en-US</dc:language>
  <cp:lastModifiedBy>odabrowski</cp:lastModifiedBy>
  <dcterms:modified xsi:type="dcterms:W3CDTF">2019-10-25T08:54:00Z</dcterms:modified>
  <cp:revision>3</cp:revision>
  <dc:subject/>
  <dc:title/>
</cp:coreProperties>
</file>