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głoszenie nr 540015455-N-2020 z dnia 27-01-2020 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echowice-Dziedzice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503881-N-2020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at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7/0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ka Biblioteka Publiczna, Krajowy numer identyfikacyjny 27058137000000, ul. ul. Niepodległości  , 43-502  Czechowice-Dziedzice, woj. śląskie, państwo Polska, tel. 32 215 20 01, e-mail mbp@mbp.czechowice-dziedzice.pl, faks 32 718 67 55. </w:t>
        <w:br/>
        <w:t xml:space="preserve">Adres strony internetowej (url): www.mbp.czechowice-dziedzice.p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umer sekcji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V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unk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.2)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jes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ofert lub wniosków o dopuszczenie do udziału w postępowaniu: Data: 2020-01-28, godzina: 10:00,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głoszeniu powinno być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składania ofert lub wniosków o dopuszczenie do udziału w postępowaniu: Data: 2020-01-31, godzina: 10:00,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amieszczone na tablicy ogłoszeń w dniu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głoszenie zostało zdjęte z tablicy ogłoszeń w dniu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trzymują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trona internetowa Zamawiającego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bp.czechowice-dziedzice.pl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tablica ogłoszeń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a/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.czechowice-dziedz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6:00Z</dcterms:created>
  <dc:creator>odabrowski</dc:creator>
  <dc:description/>
  <cp:keywords/>
  <dc:language>en-US</dc:language>
  <cp:lastModifiedBy>odabrowski</cp:lastModifiedBy>
  <dcterms:modified xsi:type="dcterms:W3CDTF">2020-01-27T12:48:00Z</dcterms:modified>
  <cp:revision>2</cp:revision>
  <dc:subject/>
  <dc:title/>
</cp:coreProperties>
</file>