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27.01.2020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3/2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Dotyczy: przetargu nieograniczonego na zadanie pod nazwą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„</w:t>
      </w:r>
      <w:r>
        <w:rPr>
          <w:rFonts w:cs="Arial" w:ascii="Arial" w:hAnsi="Arial"/>
          <w:sz w:val="20"/>
          <w:lang w:val="pl-PL"/>
        </w:rPr>
        <w:t xml:space="preserve">Dostawa wraz z montażem </w:t>
        <w:br/>
        <w:t xml:space="preserve">               wyposażenia do budynku Miejskiej Biblioteki Publicznej w Czechowicach-Dziedzicach </w:t>
        <w:br/>
        <w:t xml:space="preserve">               przy ul. Paderewskiego z podziałem na zadania</w:t>
      </w:r>
      <w:r>
        <w:rPr>
          <w:rFonts w:cs="Arial" w:ascii="Arial" w:hAnsi="Arial"/>
          <w:b w:val="false"/>
          <w:sz w:val="20"/>
          <w:lang w:val="pl-P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na podstawie art. 38 ust. 4 i 4a ustawy z dnia 29 stycznia 2004 r. Prawo zamówień publicznych (t.j. Dz. U. z 2019 r., poz. 1843 ) dokonuje zmiany treści Specyfikacji Istotnych Warunków Zamówienia dotyczącej przedłużenia terminu składania i 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1 stycznia 2020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0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31 styczni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20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wraz z montażem wyposażenia do budynku Miejskiej Biblioteki Publicznej w Czechowicach-Dziedzicach przy ul. Paderewskiego z podziałem na zadania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6:00Z</dcterms:created>
  <dc:creator>apietryka</dc:creator>
  <dc:description/>
  <cp:keywords/>
  <dc:language>en-US</dc:language>
  <cp:lastModifiedBy>odabrowski</cp:lastModifiedBy>
  <cp:lastPrinted>2020-01-27T14:03:00Z</cp:lastPrinted>
  <dcterms:modified xsi:type="dcterms:W3CDTF">2020-01-27T13:03:00Z</dcterms:modified>
  <cp:revision>6</cp:revision>
  <dc:subject/>
  <dc:title>ZP</dc:title>
</cp:coreProperties>
</file>