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echowice-Dziedzice, 31.01.2020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nak sprawy: MBP-PW-3/20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NFORMACJA Z OTWARCIA OFERT</w:t>
            </w:r>
          </w:p>
        </w:tc>
      </w:tr>
    </w:tbl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 podstawie art. 86 ust. 5 ustawy z dnia 29 stycznia 2004 roku Prawo zamówień publicznych (t.j. Dz. U. z 2019 r. poz. 1843) Zamawiający przekazuje informację z otwarcia ofert na zadanie pod nazwą „Dostawa wraz z montażem wyposażenia do budynku Miejskiej Biblioteki Publicznej w Czechowicach-Dziedzicach przy ul. Paderewskiego z podziałem na zadania”, które odbyło się w dniu 31.01.2020 r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, jaką Zamawiający zamierza przeznaczyć na sfinansowanie zamówienia: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danie nr 1</w:t>
      </w:r>
      <w:r>
        <w:rPr>
          <w:rFonts w:cs="Calibri" w:ascii="Calibri" w:hAnsi="Calibri"/>
          <w:lang w:val="pl-PL"/>
        </w:rPr>
        <w:t xml:space="preserve"> ,, Dostawa AGD”; kwot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pl-PL"/>
        </w:rPr>
        <w:t xml:space="preserve"> 14 032,04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danie nr 2 ,, </w:t>
      </w:r>
      <w:r>
        <w:rPr>
          <w:rFonts w:cs="Calibri" w:ascii="Calibri" w:hAnsi="Calibri"/>
          <w:lang w:val="pl-PL"/>
        </w:rPr>
        <w:t>Dostawa wyposażenia do kuchni”; kwota: 2 047,10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danie nr 3 ,, </w:t>
      </w:r>
      <w:r>
        <w:rPr>
          <w:rFonts w:cs="Calibri" w:ascii="Calibri" w:hAnsi="Calibri"/>
          <w:lang w:val="pl-PL"/>
        </w:rPr>
        <w:t>Dostawa wyposażenia do łazienek”; kwota: 9 190,53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danie nr 4 ,, </w:t>
      </w:r>
      <w:r>
        <w:rPr>
          <w:rFonts w:cs="Calibri" w:ascii="Calibri" w:hAnsi="Calibri"/>
          <w:lang w:val="pl-PL"/>
        </w:rPr>
        <w:t>Dostawa sprzętu sprzątającego”; kwota: 24 436,90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danie nr 5</w:t>
      </w:r>
      <w:r>
        <w:rPr>
          <w:rFonts w:cs="Calibri" w:ascii="Calibri" w:hAnsi="Calibri"/>
          <w:lang w:val="pl-PL"/>
        </w:rPr>
        <w:t xml:space="preserve"> ,,Dostawa narzędzi i maszyn ogrodniczych”; kwot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pl-PL"/>
        </w:rPr>
        <w:t xml:space="preserve"> 8 581,83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danie nr 6 ,, </w:t>
      </w:r>
      <w:r>
        <w:rPr>
          <w:rFonts w:cs="Calibri" w:ascii="Calibri" w:hAnsi="Calibri"/>
          <w:lang w:val="pl-PL"/>
        </w:rPr>
        <w:t>Dostawa leżaków reklamowych”; kwota: 2 689,27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danie nr 7 ,, </w:t>
      </w:r>
      <w:r>
        <w:rPr>
          <w:rFonts w:cs="Calibri" w:ascii="Calibri" w:hAnsi="Calibri"/>
          <w:lang w:val="pl-PL"/>
        </w:rPr>
        <w:t>Dostawa dekoracji bożonarodzeniowych”; kwota: 7 555,68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danie nr 8</w:t>
      </w:r>
      <w:r>
        <w:rPr>
          <w:rFonts w:cs="Calibri" w:ascii="Calibri" w:hAnsi="Calibri"/>
          <w:lang w:val="pl-PL"/>
        </w:rPr>
        <w:t xml:space="preserve"> ,, Dostawa wyposażenia dziecięcego”; kwot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pl-PL"/>
        </w:rPr>
        <w:t xml:space="preserve"> 3 978,32 zł</w:t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biorcze zestawienie ofert: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90"/>
        <w:gridCol w:w="1605"/>
        <w:gridCol w:w="1706"/>
        <w:gridCol w:w="1851"/>
        <w:gridCol w:w="2293"/>
        <w:gridCol w:w="2429"/>
        <w:gridCol w:w="24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umer 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azwa(firma)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ena brutto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ara umowna za opóźnienie w realizacj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I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ara umowna za opóźnienie w usunięciu wa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arunki płatnośc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ealizacji zamówienia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ronus Polska S.A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Ordona 2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1-237 Warsza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1 155,9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 260,7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8 978,9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70 257,6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6 666,5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5 129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8 117,51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 514,03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B tenders Jakub Pawuls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A. Grzymały – Siedleckiego 4/25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85-868 Bydgoszc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8 832,92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 574,38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 585,39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2 736,55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2 424,23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 099,6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3 422,88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 521,49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VICTORES Prawo i Zamówienia publiczne Kamil Kwiatosińs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strówek 113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8-311 Ostrów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7 527,5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 752,74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2 884,25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0 135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2 373,8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>
          <w:trHeight w:val="139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 027,00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NS Przemysław Wielg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Młoda 53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5-619 Kiel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2 995,0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 847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5 162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7 687,5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2 074,74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 300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 630,00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Zaułek Dizajnu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Marta Szlap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Gliwicka 218 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0-860 Katow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6 863,3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 173,4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7 837,56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4 993,6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 217,61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 184,45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METALZBYT – HUR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Bardowskiego 2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3-300 Bielsko-Biał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 000,0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3 876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 203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WISSPOL Ltd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Wilcza 27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0-429 Wrocł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7 472,53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 113,85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 238,84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6 968,41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 171,68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.H.U. CLEA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Siemianowicka 98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1-908 Byt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 981,20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10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10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&amp;W desig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atarzyna Kaczmarczy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Bracka 20G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0-858 Katow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8 736,59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3 dni od dnia zawarcia umow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 029,43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7 992,34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 988,82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ABEX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Kołodziej i Jęczmionk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Żelazna 4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1-709 Ruda Ślą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 570,0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6 890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owa Szkoła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POW 25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0-248 Łód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 760,00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 490,00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 530,00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 860,00 z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2</w:t>
            </w:r>
          </w:p>
        </w:tc>
        <w:tc>
          <w:tcPr>
            <w:tcW w:w="2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P.P.H. Papirus s.c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8 189,86 zł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0,35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zawarc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5.04.20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2 959,08 zł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---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TextBody"/>
        <w:spacing w:before="0" w:after="12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Zgodnie z zapisami SIWZ Dział VI pkt 2, Wykonawca winien przekazać Zamawiającemu oświadczenie o przynależności lub braku przynależności do tej samej grupy kapitałowej, o której mowa w art. 24 ust. 11 ustawy Pzp (w terminie 3 dni od dnia zamieszczenie przez Zamawiającego na stronie internetowej informacji, o której mowa w art. 86 ust. 5 ustawy Pzp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276350" cy="962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3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eastAsia="Calibri" w:cs="Arial;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Arial;Arial" w:hAnsi="Arial;Arial" w:eastAsia="Calibri" w:cs="Arial;Arial"/>
      <w:sz w:val="22"/>
      <w:szCs w:val="22"/>
    </w:rPr>
  </w:style>
  <w:style w:type="character" w:styleId="StopkaZnak">
    <w:name w:val="Stopka Znak"/>
    <w:qFormat/>
    <w:rPr>
      <w:rFonts w:ascii="Arial;Arial" w:hAnsi="Arial;Arial" w:eastAsia="Calibri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5:00Z</dcterms:created>
  <dc:creator>Biblioteka</dc:creator>
  <dc:description/>
  <cp:keywords/>
  <dc:language>en-US</dc:language>
  <cp:lastModifiedBy>Jacek Szpoczek</cp:lastModifiedBy>
  <cp:lastPrinted>2019-09-23T08:17:00Z</cp:lastPrinted>
  <dcterms:modified xsi:type="dcterms:W3CDTF">2020-01-31T13:15:00Z</dcterms:modified>
  <cp:revision>2</cp:revision>
  <dc:subject/>
  <dc:title>Czechowice-Dziedzice, 18</dc:title>
</cp:coreProperties>
</file>