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right" w:pos="9070" w:leader="none"/>
        </w:tabs>
        <w:jc w:val="right"/>
        <w:rPr/>
      </w:pPr>
      <w:r>
        <w:rPr>
          <w:rFonts w:cs="Calibri" w:ascii="Calibri" w:hAnsi="Calibri"/>
        </w:rPr>
        <w:t>Czechowice-Dziedzice, 17.02.2020r.</w:t>
      </w:r>
    </w:p>
    <w:p>
      <w:pPr>
        <w:pStyle w:val="TextBody"/>
        <w:rPr/>
      </w:pPr>
      <w:r>
        <w:rPr>
          <w:rFonts w:cs="Calibri" w:ascii="Calibri" w:hAnsi="Calibri"/>
        </w:rPr>
        <w:t>Znak sprawy: MBP-PW-10/20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NFORMACJA Z OTWARCIA OFERT</w:t>
            </w:r>
          </w:p>
        </w:tc>
      </w:tr>
    </w:tbl>
    <w:p>
      <w:pPr>
        <w:pStyle w:val="TextBody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Na podstawie art. 86 ust. 5 ustawy z dnia 29 stycznia 2004 roku Prawo zamówień publicznych (t.j. Dz. U. z 2019 r. poz. 1843) Zamawiający przekazuje informację z otwarcia ofert na zadanie pod nazwą „Dostawa sprzętu komputerowego, serwera, serwera kopii NAS, urządzenia sieciowego UTM do budynku Miejskiej Biblioteki Publicznej w Czechowicach-Dziedzicach przy ul. Paderewskiego”, które odbyło się w dniu 17.02.2020 r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, jaką Zamawiający zamierza przeznaczyć na sfinansowanie zamówienia: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1</w:t>
      </w:r>
      <w:r>
        <w:rPr>
          <w:rFonts w:cs="Calibri" w:ascii="Calibri" w:hAnsi="Calibri"/>
          <w:lang w:val="pl-PL"/>
        </w:rPr>
        <w:t xml:space="preserve"> ,,</w:t>
      </w:r>
      <w:r>
        <w:rPr>
          <w:rFonts w:cs="Calibri" w:ascii="Calibri" w:hAnsi="Calibri"/>
        </w:rPr>
        <w:t>Dostawa sprzętu komputerowego i oprogramowania”</w:t>
      </w:r>
      <w:r>
        <w:rPr>
          <w:rFonts w:cs="Calibri" w:ascii="Calibri" w:hAnsi="Calibri"/>
          <w:lang w:val="pl-PL"/>
        </w:rPr>
        <w:t xml:space="preserve"> ; kwota: 250 000, 00 zł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2 „Dostawa serwera” ; kwota: 25 000,00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3 ,,Dostawa serwera kopii NAS”</w:t>
      </w:r>
      <w:r>
        <w:rPr>
          <w:rFonts w:cs="Calibri" w:ascii="Calibri" w:hAnsi="Calibri"/>
          <w:lang w:val="pl-PL"/>
        </w:rPr>
        <w:t xml:space="preserve"> ; kwota: 10 000,00 zł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adanie nr 4 ,,Dostawa urządzenia sieciowego UTM”</w:t>
      </w:r>
      <w:r>
        <w:rPr>
          <w:rFonts w:cs="Calibri" w:ascii="Calibri" w:hAnsi="Calibri"/>
          <w:lang w:val="pl-PL"/>
        </w:rPr>
        <w:t>; 15 000,00 zł</w:t>
      </w:r>
    </w:p>
    <w:p>
      <w:pPr>
        <w:pStyle w:val="TextBody"/>
        <w:ind w:left="7088" w:right="-2" w:hanging="708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90"/>
        <w:gridCol w:w="1605"/>
        <w:gridCol w:w="2131"/>
        <w:gridCol w:w="2410"/>
        <w:gridCol w:w="2551"/>
        <w:gridCol w:w="297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umer 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azwa(firma) i 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ena bru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Kryterium II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kres gwar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arunki pła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ealizacji zamówienia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ViDA Andrzej Tarase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Gałczyńskiego 18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0-587 Katow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6 miesię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 180,7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I4IT Sp. z o. 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Ślężna 116 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3-111 Wrocł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6 miesię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8 900, 18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6 944,48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WEB-PROFI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Szmaragdowa 2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1-943 Piekary Śląsk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32 101,00 z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YSTEM DATA Sp. z o. 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Sienkiewicza 42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9-300 Miel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3 592,63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EZAR Cezary Machnio i Piotr Gębka Sp. z o. 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Wolność 8/4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6-600 Rado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53 318,50 z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SI4IT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Ślężna 116 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53-111 Wrocław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6 miesięcy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 795,72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ITPunkt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Ul. Szyb Walenty 26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1-700 Ruda  Śląs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8 miesię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godnie z projektem umo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rozpoczęcia 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od dnia podpisania umow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Termin zakończ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o 14 dni od podpisania umowy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0 910,0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Zadanie nr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2 140, 00 z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TextBody"/>
        <w:ind w:right="-2" w:hanging="0"/>
        <w:jc w:val="center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Zgodnie z zapisami SIWZ Dział VI pkt 2, Wykonawca winien przekazać Zamawiającemu oświadczenie o przynależności lub braku przynależności do tej samej grupy kapitałowej, o której mowa w art. 24 ust. 11 ustawy Pzp (w terminie 3 dni od dnia zamieszczenie przez Zamawiającego na stronie internetowej informacji, o której mowa w art. 86 ust. 5 ustawy Pzp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571500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/>
        <w:sz w:val="18"/>
        <w:szCs w:val="18"/>
      </w:rPr>
      <w:t>Miejska Biblioteka Publiczna ul. Niepodległości 32/34  43-502  Czechowice-Dziedzice</w:t>
    </w:r>
  </w:p>
  <w:p>
    <w:pPr>
      <w:pStyle w:val="Footer"/>
      <w:jc w:val="center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  <w:t>tel. 32 215 20 01    mbp@mbp.czechowice-dziedzice.pl    www.mbp.czechowice-dziedzice.pl</w:t>
    </w:r>
  </w:p>
  <w:p>
    <w:pPr>
      <w:pStyle w:val="Footer"/>
      <w:jc w:val="right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1276350" cy="962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15000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2:00Z</dcterms:created>
  <dc:creator>Biblioteka</dc:creator>
  <dc:description/>
  <cp:keywords/>
  <dc:language>en-US</dc:language>
  <cp:lastModifiedBy>Jacek Szpoczek</cp:lastModifiedBy>
  <cp:lastPrinted>2019-09-23T08:17:00Z</cp:lastPrinted>
  <dcterms:modified xsi:type="dcterms:W3CDTF">2020-02-17T12:15:00Z</dcterms:modified>
  <cp:revision>3</cp:revision>
  <dc:subject/>
  <dc:title>Czechowice-Dziedzice, 18</dc:title>
</cp:coreProperties>
</file>