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, dla osób wyznaczonych do kontaktu w celu obsługi umowy- pozyskane nie od osoby, której dane dotyczą</w:t>
        <w:br/>
        <w:br/>
      </w:r>
      <w:r>
        <w:rPr>
          <w:rFonts w:cs="Calibri" w:ascii="Calibri" w:hAnsi="Calibri"/>
          <w:sz w:val="22"/>
          <w:szCs w:val="22"/>
        </w:rPr>
        <w:t xml:space="preserve">Zgodnie z art.14 ust.1 i 2 Rozporządzenia Parlamentu Europejskiego i Rady (UE) 2016/679 </w:t>
        <w:br/>
        <w:t xml:space="preserve">z dnia 27 kwietnia 2016r.w sprawie ochrony osób fizycznych w związku z przetwarzaniem danych osobowych i w sprawie swobodnego przepływu takich danych oraz uchylenia dyrektywy 95/46/WE (ogólne rozporządzenie o ochronie danych, zwane dalej RODO), </w:t>
        <w:br/>
        <w:t>informuję, że:</w:t>
        <w:br/>
        <w:t xml:space="preserve">1) administratorem Pani/Pana danych osobowych jest Miejska Biblioteka Publiczna z siedzibą </w:t>
        <w:br/>
        <w:t>w Czechowicach-Dziedzicach, ul. Paderewskiego 3,</w:t>
        <w:br/>
        <w:t xml:space="preserve">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bp@mbp.czechowice-dziedzice.pl</w:t>
        </w:r>
      </w:hyperlink>
      <w:r>
        <w:rPr>
          <w:rFonts w:cs="Calibri" w:ascii="Calibri" w:hAnsi="Calibri"/>
          <w:sz w:val="22"/>
          <w:szCs w:val="22"/>
        </w:rPr>
        <w:t>, strona internetowa: mbp.czechowice-dziedzice.pl</w:t>
        <w:br/>
        <w:t>2) Pani/Pana dane osobowe przetwarzane będą na podstawie art.6 ust.1 lit. f  RODO tj. prawnie uzasadnionego interesu administratora  w związku z  zawarciem umowy z naszym klientem/ kontrahentem, który wyznaczył Panią/Pana do kontaktu z nami.</w:t>
        <w:br/>
        <w:t xml:space="preserve"> Prawnie uzasadnionym interesem administratora  jest umożliwienie prowadzenia komunikacji związanej z realizacją przedmiotu umowy, przyjmowania i przekazywania oświadczeń woli stron umowy, kierowania ewentualnych reklamacji i roszczeń. Podstawą prawną jest również: </w:t>
        <w:br/>
        <w:t>-Ustawa z dnia 10 maja 2018r. o ochronie danych osobowych (Dz.U.2019 poz.1781 z późn.zm.)</w:t>
        <w:br/>
        <w:t>-Ustawa z dnia 17 listopada 1964r.Kodeks postępowania cywilnego (Dz.U.2024 poz.1568 z późn.zm.),</w:t>
        <w:br/>
        <w:t xml:space="preserve">3) Pani/Pana dane w zakresie imienia, nazwiska, numeru telefonu, adresu e-mail, stanowiska oraz podpisu, uzyskaliśmy od naszego klienta/kontrahenta, który wyznaczył Panią/Pana do kontaktu </w:t>
        <w:br/>
        <w:t>z nami,</w:t>
        <w:br/>
        <w:t>4) odbiorcami Pani/Pana danych osobowych mogą być osoby lub podmioty z nami współpracujące, przetwarzające dane na podstawie umowy powierzenia z administratorem (m.in. dostawca usług informatycznych) oraz podmioty uprawnione na podstawie przepisów praw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Pani/Pana danych osobowych nie zamierzamy przekazywać do państwa trzeciego ani organizacji międzynarodowej,</w:t>
        <w:br/>
        <w:t>6) Pani/Pana dane osobowe nie będą poddane zautomatyzowanemu podejmowaniu decyzji, w tym profilowaniu, o którym mowa w art.22 RODO,</w:t>
        <w:br/>
        <w:t>7) Pani/Pana dane osobowe będą przechowywane przez czas trwania umowy zawartej  z naszym klientem /kontrahentem, który wyznaczył Panią/Pana do kontaktu z nami, a po rozwiązaniu tej umowy, przez czas niezbędny do ewentualnego ustalenia, dochodzenia lub obrony roszczeń.</w:t>
        <w:br/>
        <w:t xml:space="preserve"> Z uwagi na to, że Pani/Pana dane są przetwarzane na podstawie prawnie uzasadnionego interesu administratora, mogą być również przetwarzane do czasu wniesienia przez Panią/Pana sprzeciwu,</w:t>
        <w:br/>
        <w:t xml:space="preserve">8) ma Pani/Pan prawo dostępu do danych,  ich sprostowania, usunięcia, przeniesienia danych, ograniczenia przetwarzania oraz prawo do sprzeciwu z przyczyn wskazanych w art.21 RODO. </w:t>
        <w:br/>
        <w:t>Ma Pani/Pan prawo wnieść skargę do organu nadzorczego (Prezesa Urzędu Ochrony Danych),</w:t>
        <w:br/>
        <w:t xml:space="preserve">w przypadku powzięcia informacji o niezgodnym z prawem przetwarzaniu danych przez administratora. </w:t>
        <w:br/>
        <w:t>Wyjaśnień w sprawach związanych z danymi osobowymi udziela inspektor ochrony danych-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.slowiok@mbp.czechowice-dziedzice.pl</w:t>
        </w:r>
      </w:hyperlink>
      <w:r>
        <w:rPr>
          <w:rFonts w:cs="Calibri" w:ascii="Calibri" w:hAnsi="Calibri"/>
          <w:sz w:val="22"/>
          <w:szCs w:val="22"/>
        </w:rPr>
        <w:t xml:space="preserve"> , tel.: 32/21520-01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czechowice-dziedzice.pl" TargetMode="External"/><Relationship Id="rId3" Type="http://schemas.openxmlformats.org/officeDocument/2006/relationships/hyperlink" Target="mailto:d.slowiok@mbp.czechowice-dziedzic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0:00Z</dcterms:created>
  <dc:creator>DOROTKA</dc:creator>
  <dc:description/>
  <cp:keywords/>
  <dc:language>en-US</dc:language>
  <cp:lastModifiedBy>Dorota Słowiok</cp:lastModifiedBy>
  <dcterms:modified xsi:type="dcterms:W3CDTF">2024-11-21T09:51:00Z</dcterms:modified>
  <cp:revision>3</cp:revision>
  <dc:subject/>
  <dc:title>Klauzula informacyjna, dla osoby której dane dotyczą /uczestnika przetargu organizowanego przez Miejską Bibliotekę Publiczną w Czechowicach-Dziedzicach/</dc:title>
</cp:coreProperties>
</file>