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2/2011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BRAKU PODSTAW DO WYKLUCZENIA WYKONAWCY Z POSTĘPOWANIE O UDZIELENIE ZAMÓWIENIA NA PODSTAWIE ART. 24 UST. 1*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udziału w postępowaniu ogłoszonego w trybie przetargu nieograniczo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ystematyczną dostawę książek z zakresu literatury dziecięco-młodzieżowej, beletrystyki, literatury popularno-naukowej – wznowień i nowości wydawniczych w 2011 roku do siedziby Miejskiej Biblioteki Publicznej w Czechowicach-Dziedzia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Z postępowanie o udzielenie zamówienia wyklucza się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ów, w stosunku, do których otwarto likwidację lub których upadłość ogłoszono, z wyjątkiem wykonawców, którzy po ogłoszeniu zawarli układ zatwierdzony prawomocnym postanowieniem sądu, jeżeli układ nie przewiduje zaspokojenia wierzycieli przez likwidację majątku upadł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ego za przestępstwo popełnione w związku z postępowaniem o udzielenie zamówienia, przestępstwo przeciwko prawom osób wykonujących pracę zarobkową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dni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Biblioteka</dc:creator>
  <dc:description/>
  <dc:language>en-US</dc:language>
  <cp:lastModifiedBy>Biblioteka</cp:lastModifiedBy>
  <dcterms:modified xsi:type="dcterms:W3CDTF">2011-01-19T08:25:00Z</dcterms:modified>
  <cp:revision>5</cp:revision>
  <dc:subject/>
  <dc:title>MBP-381/2/2011</dc:title>
</cp:coreProperties>
</file>