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2/2011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..fax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ŚWIADCZENIE  OSOBY  FIZYCZNEJ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>W ZAKRESIE ART. 24 UST. 1 PKT 2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ępując do udziału w postępowaniu ogłoszonego w trybie przetargu nieograniczo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ystematyczną dostawę książek z zakresu literatury dziecięco-młodzieżowej, beletrystyki, literatury popularno-naukowej – wznowień i nowości wydawniczych w 2011 roku do siedziby Miejskiej Biblioteki Publicznej w Czechowicach-Dziedzia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nie podlegam wykluczeniu z postępowania na podstawie art. 24 ust. 1 pkt 2 ustawy Prawo zamówień publicznych, który brzmi, że z postępowania o udzielenie zamówienia wyklucza się Wykonawców, Wykonawców stosunku do których otwarto likwidację lub których upadłość ogłoszono, 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dpis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dni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etter Gothic">
    <w:charset w:val="00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6:00Z</dcterms:created>
  <dc:creator>Biblioteka</dc:creator>
  <dc:description/>
  <dc:language>en-US</dc:language>
  <cp:lastModifiedBy>Biblioteka</cp:lastModifiedBy>
  <cp:lastPrinted>2011-01-19T09:45:00Z</cp:lastPrinted>
  <dcterms:modified xsi:type="dcterms:W3CDTF">2011-01-19T08:46:00Z</dcterms:modified>
  <cp:revision>1</cp:revision>
  <dc:subject/>
  <dc:title>MBP-381/2/2011</dc:title>
</cp:coreProperties>
</file>